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53670</wp:posOffset>
            </wp:positionV>
            <wp:extent cx="11049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272415</wp:posOffset>
                </wp:positionV>
                <wp:extent cx="12890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2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21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12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рограмма </w:t>
      </w:r>
      <w:r>
        <w:rPr>
          <w:b w:val="false"/>
        </w:rPr>
        <w:t>(проект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Heading1"/>
        <w:rPr/>
      </w:pPr>
      <w:r>
        <w:rPr/>
        <w:t>19-20 мая 2011, Киев, Украи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9"/>
        <w:gridCol w:w="1984"/>
        <w:gridCol w:w="1559"/>
      </w:tblGrid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9 мая 2011 г.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4.00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Арефьев Р.Спурн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lang w:val="sk-SK"/>
              </w:rPr>
              <w:t>.1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SF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org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GB"/>
              </w:rPr>
              <w:t>progr</w:t>
            </w:r>
            <w:r>
              <w:rPr>
                <w:rFonts w:cs="Arial" w:ascii="Arial" w:hAnsi="Arial"/>
                <w:sz w:val="18"/>
              </w:rPr>
              <w:t>(12)</w:t>
            </w: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тверждении протокола одиннадцатого заседания ФК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QSF-</w:t>
            </w:r>
            <w:r>
              <w:rPr>
                <w:rFonts w:cs="Arial" w:ascii="Arial" w:hAnsi="Arial"/>
                <w:sz w:val="18"/>
                <w:lang w:val="en-GB"/>
              </w:rPr>
              <w:t>prot(</w:t>
            </w: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lang w:val="en-GB"/>
              </w:rPr>
              <w:t>)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25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k-SK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езультатах заседания ТК ФК КООМЕТ: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КООМЕТ в JCRB и последнее заседание JCRB (Париж, март 2011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</w:rPr>
              <w:t>результаты внешних проверок НМИ КООМЕТ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лГИМ (Беларусь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НЦ «ИМ» (Украина)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метртестстандарт (Украина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Муравская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</w:rPr>
              <w:t>информация об обсуждении годовых отчетов СМК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56" w:hanging="284"/>
              <w:rPr/>
            </w:pPr>
            <w:r>
              <w:rPr>
                <w:rFonts w:cs="Arial" w:ascii="Arial" w:hAnsi="Arial"/>
              </w:rPr>
              <w:t>информация о согласовании документов ФК КООМЕТ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Годовой отчет о СМК НМИ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Рекомендация по составлению годового отчета о СМК НМИ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Рекомендуемый вопросник ТЭ по оценке СМК НМИ в соответствии с ИСО/МЭК 17025»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SF-doc_003r_anx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SF-doc_003r_anx11</w:t>
            </w:r>
          </w:p>
          <w:p>
            <w:pPr>
              <w:pStyle w:val="Normal"/>
              <w:rPr/>
            </w:pPr>
            <w:r>
              <w:rPr/>
              <w:t>QSF-doc_003r_anx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.Муравская 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720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формация о составе ТК ФК 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о согласовании графика дальнейших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eer review </w:t>
            </w:r>
            <w:r>
              <w:rPr>
                <w:rFonts w:cs="Arial" w:ascii="Arial" w:hAnsi="Arial"/>
                <w:sz w:val="18"/>
                <w:szCs w:val="18"/>
              </w:rPr>
              <w:t>КООМЕ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графика дальнейших заседаний ТК ФК и презентаций систем качества НМИ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SF-org.graf01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Кромкова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30 – 15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5.50 – 16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СНИИМ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Евграф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0 – 16.3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5 – 17.0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СМК УНИИМ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Казанцев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5 – 17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0 мая 2011 год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 – 9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зентация СМК ДП «НДИ «Система»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.Паракуд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30 – 9.45  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45 – 10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ВНИИР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Реут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5 – 10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10.30 – 10.5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Перерыв (кофе, чай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highlight w:val="green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50 – 11.2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СМК НИСМ (Молдова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Станева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0 – 11.5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55 – 12.15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5 – 12.3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Спурны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 – 14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0 – 16.00</w:t>
            </w:r>
          </w:p>
        </w:tc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лабораториям Укрметртестстанд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26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8:00Z</dcterms:created>
  <dc:creator>Белоцерковский</dc:creator>
  <dc:description/>
  <dc:language>en-US</dc:language>
  <cp:lastModifiedBy>Jekaterina Kromková</cp:lastModifiedBy>
  <cp:lastPrinted>2009-03-30T11:28:00Z</cp:lastPrinted>
  <dcterms:modified xsi:type="dcterms:W3CDTF">2011-05-06T08:59:00Z</dcterms:modified>
  <cp:revision>18</cp:revision>
  <dc:subject/>
  <dc:title>   КООМЕТ 230/SK/01 INSISK </dc:title>
</cp:coreProperties>
</file>