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060</wp:posOffset>
            </wp:positionH>
            <wp:positionV relativeFrom="paragraph">
              <wp:posOffset>-153670</wp:posOffset>
            </wp:positionV>
            <wp:extent cx="110490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9395</wp:posOffset>
                </wp:positionH>
                <wp:positionV relativeFrom="paragraph">
                  <wp:posOffset>-272415</wp:posOffset>
                </wp:positionV>
                <wp:extent cx="12890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492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QSF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.prog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01.5pt;height:27.5pt;mso-wrap-distance-left:9.05pt;mso-wrap-distance-right:9.05pt;mso-wrap-distance-top:0pt;mso-wrap-distance-bottom:0pt;margin-top:-21.45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QSF-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org</w:t>
                      </w: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.progr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1</w:t>
                      </w: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</w:rPr>
      </w:pPr>
      <w:r>
        <w:rPr/>
        <w:t xml:space="preserve">Программа </w:t>
      </w:r>
      <w:r>
        <w:rPr>
          <w:b w:val="false"/>
        </w:rPr>
        <w:t>(проект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k-SK"/>
        </w:rPr>
        <w:t>3</w:t>
      </w:r>
      <w:r>
        <w:rPr>
          <w:rFonts w:cs="Arial" w:ascii="Arial" w:hAnsi="Arial"/>
          <w:b/>
        </w:rPr>
        <w:t>-го заседан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Форума качества КООМЕТ </w:t>
      </w:r>
    </w:p>
    <w:p>
      <w:pPr>
        <w:pStyle w:val="Heading1"/>
        <w:rPr/>
      </w:pPr>
      <w:r>
        <w:rPr/>
        <w:t>14-15 марта 2012, Братислава, Словаки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9"/>
        <w:gridCol w:w="1984"/>
        <w:gridCol w:w="1559"/>
      </w:tblGrid>
      <w:tr>
        <w:trPr>
          <w:trHeight w:val="28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14 марта 2012 г.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 документа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 xml:space="preserve">4.00 – </w:t>
            </w: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4.1</w:t>
            </w:r>
            <w:r>
              <w:rPr>
                <w:rFonts w:cs="Arial" w:ascii="Arial" w:hAnsi="Arial"/>
                <w:b/>
                <w:sz w:val="18"/>
                <w:lang w:val="sk-SK"/>
              </w:rPr>
              <w:t>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ие участников. Открытие заседан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Галай Р.Спурны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 xml:space="preserve">14-10 </w:t>
            </w:r>
            <w:r>
              <w:rPr>
                <w:rFonts w:cs="Arial" w:ascii="Arial" w:hAnsi="Arial"/>
                <w:b/>
                <w:sz w:val="18"/>
              </w:rPr>
              <w:t>– 14.2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етствие участников заседания от имени КООМЕТ 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.Крутиков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lang w:val="sk-SK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25 – </w:t>
            </w: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4.3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рограммы заседан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QSF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GB"/>
              </w:rPr>
              <w:t>org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en-GB"/>
              </w:rPr>
              <w:t>progr</w:t>
            </w:r>
            <w:r>
              <w:rPr>
                <w:rFonts w:cs="Arial" w:ascii="Arial" w:hAnsi="Arial"/>
                <w:sz w:val="18"/>
              </w:rPr>
              <w:t>(13)</w:t>
            </w: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30 – 15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лад о деятельности ФК КООМЕТ 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Муравска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 xml:space="preserve">5.00 – </w:t>
            </w: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5.</w:t>
            </w:r>
            <w:r>
              <w:rPr>
                <w:rFonts w:cs="Arial" w:ascii="Arial" w:hAnsi="Arial"/>
                <w:b/>
                <w:sz w:val="18"/>
                <w:lang w:val="sk-SK"/>
              </w:rPr>
              <w:t>2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утверждении протокола двенадцатого заседания ФК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QSF-</w:t>
            </w:r>
            <w:r>
              <w:rPr>
                <w:rFonts w:cs="Arial" w:ascii="Arial" w:hAnsi="Arial"/>
                <w:sz w:val="18"/>
                <w:lang w:val="en-GB"/>
              </w:rPr>
              <w:t>prot(</w:t>
            </w: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  <w:lang w:val="en-GB"/>
              </w:rPr>
              <w:t>)r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5.</w:t>
            </w:r>
            <w:r>
              <w:rPr>
                <w:rFonts w:cs="Arial" w:ascii="Arial" w:hAnsi="Arial"/>
                <w:b/>
                <w:sz w:val="18"/>
                <w:lang w:val="sk-SK"/>
              </w:rPr>
              <w:t>25</w:t>
            </w:r>
            <w:r>
              <w:rPr>
                <w:rFonts w:cs="Arial" w:ascii="Arial" w:hAnsi="Arial"/>
                <w:b/>
                <w:sz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5.5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результатах заседания ТК ФК КООМЕТ: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КООМЕТ в JCRB и последнее заседание JCRB (Вена, сентябрь 2011)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Неежмаков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нешних проверок НМИ КООМЕТ: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НИИМ (Россия)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ИМ (Россия)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П НДИ «Система» (Украина)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ИИР (Россия)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Муравская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обсуждении годовых отчетов СМК НМИ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согласовании документов ФК КООМЕТ: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«Годовой отчет о СМК НМИ»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«Рекомендация по составлению годового отчета о СМК НМИ»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k-SK"/>
              </w:rPr>
              <w:t xml:space="preserve">- </w:t>
            </w:r>
            <w:r>
              <w:rPr>
                <w:rFonts w:cs="Arial" w:ascii="Arial" w:hAnsi="Arial"/>
              </w:rPr>
              <w:t>проект «Единого Сертификата КООМЕТ по СО»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QSF-doc_003r_anx1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QSF-doc_003r_anx11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.Войтек </w:t>
            </w:r>
          </w:p>
        </w:tc>
      </w:tr>
      <w:tr>
        <w:trPr>
          <w:trHeight w:val="2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информация о составе ТК ФК КООМЕ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я о согласовании графика дальнейших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peer review </w:t>
            </w:r>
            <w:r>
              <w:rPr>
                <w:rFonts w:cs="Arial" w:ascii="Arial" w:hAnsi="Arial"/>
                <w:sz w:val="18"/>
                <w:szCs w:val="18"/>
              </w:rPr>
              <w:t>КООМЕ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сование графика дальнейших заседаний ТК ФК и презентаций систем качества НМИ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SF-org.graf01r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trHeight w:val="2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ое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55 – 16.1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(кофе, чай)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10 – 16.4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СМК ИНИМЕТ (Куба)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Майдик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40 – 16.5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55 – 17.2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СМК ЦПХР (Куба) 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Майдике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25 – 17.4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5 марта 2012 года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00 – 9.3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СМК ЦЕНТИС-ДМР (Куба)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Майдике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30 – 9.4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45 – 10.1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СМК Ивано-Франковскстандартметрология (Украина)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Джочко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0.15 – 10.30  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30 – 10.4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ая презентация СМК НИСМ (Молдова) – изменения в СМК после мая 2011 г.  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Чапа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45 – 11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highlight w:val="green"/>
              </w:rPr>
              <w:t>11.00 – 11.2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Перерыв (кофе, чай)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green"/>
                <w:lang w:val="en-US"/>
              </w:rPr>
            </w:pPr>
            <w:r>
              <w:rPr>
                <w:rFonts w:cs="Arial" w:ascii="Arial" w:hAnsi="Arial"/>
                <w:sz w:val="18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green"/>
                <w:lang w:val="en-US"/>
              </w:rPr>
            </w:pPr>
            <w:r>
              <w:rPr>
                <w:rFonts w:cs="Arial" w:ascii="Arial" w:hAnsi="Arial"/>
                <w:sz w:val="18"/>
                <w:highlight w:val="green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20 – 11.3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ая презентация СМК Азстандарт (Азербайджан)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Маммадов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35 – 11.4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45 – 12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ая информация о СМК Грузстандарт (Грузия)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Миканадзе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00 – 12.1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10 – 12.2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е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25 – 12.3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Спурны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45 – 14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00 – 16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я по лабораториям СМУ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426" w:footer="299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8:00Z</dcterms:created>
  <dc:creator>Белоцерковский</dc:creator>
  <dc:description/>
  <cp:keywords/>
  <dc:language>en-US</dc:language>
  <cp:lastModifiedBy>Sitárová</cp:lastModifiedBy>
  <cp:lastPrinted>2009-03-30T11:28:00Z</cp:lastPrinted>
  <dcterms:modified xsi:type="dcterms:W3CDTF">2012-02-28T10:12:00Z</dcterms:modified>
  <cp:revision>15</cp:revision>
  <dc:subject/>
  <dc:title>   КООМЕТ 230/SK/01 INSISK </dc:title>
</cp:coreProperties>
</file>