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-153670</wp:posOffset>
            </wp:positionV>
            <wp:extent cx="11049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-272415</wp:posOffset>
                </wp:positionV>
                <wp:extent cx="1289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5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21.4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15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/>
        <w:t xml:space="preserve">Программа </w:t>
      </w:r>
      <w:r>
        <w:rPr>
          <w:b w:val="false"/>
        </w:rPr>
        <w:t>(проект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ума качества КООМЕТ </w:t>
      </w:r>
    </w:p>
    <w:p>
      <w:pPr>
        <w:pStyle w:val="Heading1"/>
        <w:rPr/>
      </w:pPr>
      <w:r>
        <w:rPr/>
        <w:t>26-27 ноября 2014, Баку, Азербайджа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о заседан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ончание заседан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de-DE"/>
              </w:rPr>
            </w:pPr>
            <w:r>
              <w:rPr>
                <w:sz w:val="22"/>
                <w:szCs w:val="22"/>
                <w:highlight w:val="green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ф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пауз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9"/>
        <w:gridCol w:w="1984"/>
        <w:gridCol w:w="1559"/>
      </w:tblGrid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6 ноября  2014 г.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4.00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sk-SK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Один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sk-SK"/>
              </w:rPr>
              <w:t>.1</w:t>
            </w: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2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GB"/>
              </w:rPr>
              <w:t>org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GB"/>
              </w:rPr>
              <w:t>progr</w:t>
            </w:r>
            <w:r>
              <w:rPr>
                <w:rFonts w:cs="Arial" w:ascii="Arial" w:hAnsi="Arial"/>
                <w:sz w:val="18"/>
              </w:rPr>
              <w:t>(15)</w:t>
            </w: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Один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>14</w:t>
            </w:r>
            <w:r>
              <w:rPr>
                <w:rFonts w:cs="Arial" w:ascii="Arial" w:hAnsi="Arial"/>
                <w:b/>
                <w:sz w:val="18"/>
              </w:rPr>
              <w:t xml:space="preserve">.20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5.2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презентация ВНИИМ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тавитель НМИ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20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пауз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40-16.4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ная презентация ВНИИФТРИ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тавитель НМИ</w:t>
            </w:r>
          </w:p>
        </w:tc>
      </w:tr>
      <w:tr>
        <w:trPr>
          <w:trHeight w:val="31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 ноября 20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00 – 1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ая презентация ВНИИОФИ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тавитель Н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.00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ая презентация ВНИИМС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тавитель НМИ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00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пауз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0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Устная презентация КазИнМетр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тавитель НМИ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: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Один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17" w:right="991" w:gutter="0" w:header="0" w:top="426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2:00Z</dcterms:created>
  <dc:creator>Белоцерковский</dc:creator>
  <dc:description/>
  <cp:keywords/>
  <dc:language>en-US</dc:language>
  <cp:lastModifiedBy>Каширина Ксения</cp:lastModifiedBy>
  <cp:lastPrinted>2014-01-21T11:22:00Z</cp:lastPrinted>
  <dcterms:modified xsi:type="dcterms:W3CDTF">2014-11-17T06:31:00Z</dcterms:modified>
  <cp:revision>6</cp:revision>
  <dc:subject/>
  <dc:title>КООМЕТ 230/SK/01 INSISK</dc:title>
</cp:coreProperties>
</file>