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460" cy="367030"/>
            <wp:effectExtent l="0" t="0" r="0" b="0"/>
            <wp:docPr id="1" name="in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INSIS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835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14.4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lang w:val="sk-SK"/>
        </w:rPr>
      </w:pPr>
      <w:r>
        <w:rPr/>
        <w:t>Программ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ума качества КООМЕТ (тема 230/SK/01)</w:t>
      </w:r>
    </w:p>
    <w:p>
      <w:pPr>
        <w:pStyle w:val="Heading1"/>
        <w:rPr/>
      </w:pPr>
      <w:r>
        <w:rPr/>
        <w:t>2 – 3 июня 2003, Екатеринбург, Росс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12"/>
        <w:gridCol w:w="1701"/>
        <w:gridCol w:w="1701"/>
      </w:tblGrid>
      <w:tr>
        <w:trPr>
          <w:trHeight w:val="31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2.06.2003  понедельник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00 – 10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Технического комитета Форума Качеств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5 – 11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8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Заседание Форума Качества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0 – 11.1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В.Леонов, М.Билы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10 – 11.2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org.progr(3)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М.Билы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.20 – 11.2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Утверждение протокола второ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2)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М.Билы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.25 – 11.3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Свидетельства о доверии КООМЕТ к СМК ВНИИОФИ, ВНИИМС и ВНИ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CO01, 02, 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.35 – 12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заседания Технического Комитета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2.00 – 12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системам менеджмента качества НМИ, регламентированные документами  JCRB и КООМЕТ.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Дюриш, С.Му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5 – 12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документов КООМЕТ в соответствии с требованиями JCRB (конец переходного периода </w:t>
            </w:r>
            <w:r>
              <w:rPr>
                <w:rFonts w:cs="Arial" w:ascii="Arial" w:hAnsi="Arial"/>
                <w:lang w:val="en-US"/>
              </w:rPr>
              <w:t>MR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0 – 12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КООМЕТ, ФК и Технических комитетов, их содержание и значение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5 – 13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ocтава Технического комитета и Рабочей группы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QSF_org.memb03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Е.Кромк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-14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4.00 – 14.15 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суждение процедуры </w:t>
            </w:r>
            <w:r>
              <w:rPr>
                <w:rFonts w:cs="Arial" w:ascii="Arial" w:hAnsi="Arial"/>
                <w:lang w:val="en-US"/>
              </w:rPr>
              <w:t xml:space="preserve">peer review </w:t>
            </w:r>
            <w:r>
              <w:rPr>
                <w:rFonts w:cs="Arial" w:ascii="Arial" w:hAnsi="Arial"/>
              </w:rPr>
              <w:t>в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9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15 – 14.2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«Структура отчетности по проверкам СМК НМИ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8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Н.Муравс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25 – 14.4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Результаты утверждения на ТК ФК технических экспертов (ТЭ) КООМЕТ. База данных по ТЭ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С.Му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4.40 – 14.5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огласование документа КООМЕТ«Таблицы доверия к системам качества НМИ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SF-doc.003r/e_anx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С.Дюриш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4.50 – 15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гласование содержания  Internet-страниц КООМЕТ, </w:t>
            </w:r>
            <w:r>
              <w:rPr>
                <w:rFonts w:cs="Arial" w:ascii="Arial" w:hAnsi="Arial"/>
                <w:lang w:val="en-US"/>
              </w:rPr>
              <w:t>SMU</w:t>
            </w:r>
            <w:r>
              <w:rPr>
                <w:rFonts w:cs="Arial" w:ascii="Arial" w:hAnsi="Arial"/>
              </w:rPr>
              <w:t xml:space="preserve"> и других НМИ по вопросам менеджмента качества 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Кромк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 – 15.2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трудничестве по аккредитации в рамках КООМЕТ, создание ТС КООМЕТ по аккредитац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уравс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20 – 15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графика дальнейших заседаний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Кромк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.30 - 15.45 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обязанностей в рамках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юриш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.45 -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6.00 – 16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финансировании деятельности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у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5 – 16.3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ФК КООМЕТ – информация о подготовк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усил, Л.Астафь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35 – 17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Бил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06.2003  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-10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 системы качества СНИИ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-10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0-10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5-11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ВНИИ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5-12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0-13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30 -14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УНИ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0-15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 – 15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5 – 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зентация системы качества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</w:rPr>
              <w:t>ВНИИФТР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5 – 17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15 – 17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Билы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30 -19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Экскурсия в лаборатории УНИ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Участвуют только члены Технического Комитета Ф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06:00Z</dcterms:created>
  <dc:creator>Белоцерковский</dc:creator>
  <dc:description/>
  <dc:language>en-US</dc:language>
  <cp:lastModifiedBy>Kromková</cp:lastModifiedBy>
  <cp:lastPrinted>2003-05-28T10:43:00Z</cp:lastPrinted>
  <dcterms:modified xsi:type="dcterms:W3CDTF">2003-10-14T14:34:00Z</dcterms:modified>
  <cp:revision>29</cp:revision>
  <dc:subject/>
  <dc:title>   КООМЕТ 230/SK/01 INSISK </dc:title>
</cp:coreProperties>
</file>