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5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Проект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3 ноября 2003, Минск, Белоруссия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319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3.11.2003  понедельник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10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Технического комитета ФК КООМЕТ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 – 10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Форума качества КООМ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 – 11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Жагора, М.Бил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0 – 11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org.progr(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токола четверт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.2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видетельства о доверии КООМЕТ к СМК ХГНИИМ, УкрЦСМ, ГНИИ «Система» и ИФ ГЦСМ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CO0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US"/>
              </w:rPr>
              <w:t>, 0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US"/>
              </w:rPr>
              <w:t>, 0</w:t>
            </w:r>
            <w:r>
              <w:rPr>
                <w:rFonts w:cs="Arial" w:ascii="Arial" w:hAnsi="Arial"/>
                <w:sz w:val="18"/>
              </w:rPr>
              <w:t>9,1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3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заседания ТК ФК КООМ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документов КООМЕТ в соответствии с требованиями JCRB (конец переходного периода </w:t>
            </w:r>
            <w:r>
              <w:rPr>
                <w:rFonts w:cs="Arial" w:ascii="Arial" w:hAnsi="Arial"/>
                <w:lang w:val="en-US"/>
              </w:rPr>
              <w:t>MR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</w:rPr>
              <w:t>о сотрудничестве по аккредитации в рамках КООМЕТ, создание ТК КООМЕТ по аккреди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утверждение процедуры </w:t>
            </w:r>
            <w:r>
              <w:rPr>
                <w:rFonts w:cs="Arial" w:ascii="Arial" w:hAnsi="Arial"/>
                <w:lang w:val="en-US"/>
              </w:rPr>
              <w:t>pe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view</w:t>
            </w:r>
            <w:r>
              <w:rPr>
                <w:rFonts w:cs="Arial" w:ascii="Arial" w:hAnsi="Arial"/>
              </w:rPr>
              <w:t xml:space="preserve"> в КООМЕТ и графика внешних проверо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9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Дюри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5 – 11.5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графика дальнейших заседаний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55 – 12.1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5 – 13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БелГ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Астафье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 – 13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30 -14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 - 15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ИНИ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Родриге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30 - 15.45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5 – 16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ЦЕНТИС-ДМ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.Родригез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45 – 17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</w:rPr>
              <w:t>17.00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– 1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5 - 18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Фафури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5 – 18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0 – 18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45 -19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кскурсия в лаборатории БелГ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Участвуют только члены Технического Комитета ФК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54:00Z</dcterms:created>
  <dc:creator>Белоцерковский</dc:creator>
  <dc:description/>
  <dc:language>en-US</dc:language>
  <cp:lastModifiedBy>Kromková</cp:lastModifiedBy>
  <cp:lastPrinted>2003-10-13T10:37:00Z</cp:lastPrinted>
  <dcterms:modified xsi:type="dcterms:W3CDTF">2003-10-20T15:01:00Z</dcterms:modified>
  <cp:revision>9</cp:revision>
  <dc:subject/>
  <dc:title>   КООМЕТ 230/SK/01 INSISK </dc:title>
</cp:coreProperties>
</file>