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46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INSIS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835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14.4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6</w:t>
      </w:r>
      <w:r>
        <w:rPr>
          <w:rFonts w:cs="Arial" w:ascii="Arial" w:hAnsi="Arial"/>
          <w:b/>
        </w:rPr>
        <w:t>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9-11 июня 2004, Кишинев, Молдов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701"/>
        <w:gridCol w:w="1842"/>
      </w:tblGrid>
      <w:tr>
        <w:trPr>
          <w:trHeight w:val="70" w:hRule="atLeast"/>
          <w:cantSplit w:val="true"/>
        </w:trPr>
        <w:tc>
          <w:tcPr>
            <w:tcW w:w="850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9.06.2004  среда</w:t>
            </w:r>
          </w:p>
        </w:tc>
      </w:tr>
      <w:tr>
        <w:trPr>
          <w:trHeight w:val="40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Ознакомительный семинар Форума Качества КООМ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– 9.30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ая метрологическая организация КООМЕТ – составная часть мировой метрологии. Соглашение о взаимном признании (</w:t>
            </w:r>
            <w:r>
              <w:rPr>
                <w:rFonts w:cs="Arial" w:ascii="Arial" w:hAnsi="Arial"/>
                <w:lang w:val="en-US"/>
              </w:rPr>
              <w:t>MR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Лях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0 – 10.00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   стандарта  ИСО  9001:2000  к  системам  менеджмента  качества  и  их  взаимосвязь  с  ИСО/МЭК 1702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арлажан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 – 10.15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10.15 – 10.30</w:t>
            </w:r>
          </w:p>
        </w:tc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0 – 11.00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и развитии систем менеджмента качества Национальных метрологических институтов (НМИ) в КООМЕ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усил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00 – 11.30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Система менеджмента качества и управление процессами измерений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Астафьев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 – 12.00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онцепция «неопределенности» в аналитических измерениях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Проненко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0 – 13.00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-14.00</w:t>
            </w:r>
          </w:p>
        </w:tc>
        <w:tc>
          <w:tcPr>
            <w:tcW w:w="72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е ТК 4 «Технический Комитет по информации и обучению»</w:t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6.2004 четверг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.00 – 11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Технического комитета ФК КООМЕТ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00 – 11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highlight w:val="yellow"/>
              </w:rPr>
              <w:t>Заседание Форума качества КООМЕТ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highlight w:val="yellow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highlight w:val="yellow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5 – 11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Тарлажану, М.Билы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 – 11.3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org.progr(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35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1.4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токола пятого заседания Ф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11.40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Свидетельства о доверии КООМЕТ к СМК БелГИ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CO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50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2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заседания ТК ФК КООМ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КООМЕТ в соответствии с требованиями JCRB (конец переходного периода </w:t>
            </w:r>
            <w:r>
              <w:rPr>
                <w:rFonts w:cs="Arial" w:ascii="Arial" w:hAnsi="Arial"/>
                <w:lang w:val="en-US"/>
              </w:rPr>
              <w:t>MR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трудничестве по аккредитации в рамках КООМЕТ, создание ТК КООМЕТ по аккреди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утверждение процедуры </w:t>
            </w:r>
            <w:r>
              <w:rPr>
                <w:rFonts w:cs="Arial" w:ascii="Arial" w:hAnsi="Arial"/>
                <w:lang w:val="en-US"/>
              </w:rPr>
              <w:t>pe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view</w:t>
            </w:r>
            <w:r>
              <w:rPr>
                <w:rFonts w:cs="Arial" w:ascii="Arial" w:hAnsi="Arial"/>
              </w:rPr>
              <w:t xml:space="preserve"> в КООМЕТ и графика внешних проверок КОО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-doc.009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Муси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5 – 12.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графика дальнейших заседаний ФК и презентаций систем качества Н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2.25 – 12.45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3.00 -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5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НИС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Чап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00 – 15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5 – 16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МК ПТБ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Один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15 – 16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701"/>
        <w:gridCol w:w="1842"/>
      </w:tblGrid>
      <w:tr>
        <w:trPr>
          <w:trHeight w:val="70" w:hRule="atLeast"/>
          <w:cantSplit w:val="true"/>
        </w:trPr>
        <w:tc>
          <w:tcPr>
            <w:tcW w:w="850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11.06.2004  пятница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Заседание Форума качества КООМЕ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sk-SK"/>
              </w:rPr>
            </w:pPr>
            <w:r>
              <w:rPr>
                <w:rFonts w:cs="Arial" w:ascii="Arial" w:hAnsi="Arial"/>
                <w:sz w:val="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– 10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ИНИМ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Аррус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 – 10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</w:rPr>
              <w:t>10.30</w:t>
            </w:r>
            <w:r>
              <w:rPr>
                <w:rFonts w:cs="Arial" w:ascii="Arial" w:hAnsi="Arial"/>
                <w:b/>
                <w:sz w:val="18"/>
                <w:lang w:val="sk-SK"/>
              </w:rPr>
              <w:t xml:space="preserve"> – 1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45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1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ЦЕНТИС-ДМ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Аррус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11.45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2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-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5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ЦПХР (</w:t>
            </w:r>
            <w:r>
              <w:rPr>
                <w:color w:val="000000"/>
                <w:lang w:val="en-US"/>
              </w:rPr>
              <w:t>CPHR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Аррус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.00 – 15.30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30 – 15.4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Бил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45 – 16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 – 17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Экскурсия в лаборатории НИС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Участвуют только члены Технического Комитета ФК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0:00Z</dcterms:created>
  <dc:creator>Белоцерковский</dc:creator>
  <dc:description/>
  <dc:language>en-US</dc:language>
  <cp:lastModifiedBy>Kromková</cp:lastModifiedBy>
  <cp:lastPrinted>2004-04-19T08:08:00Z</cp:lastPrinted>
  <dcterms:modified xsi:type="dcterms:W3CDTF">2004-06-14T14:59:00Z</dcterms:modified>
  <cp:revision>21</cp:revision>
  <dc:subject/>
  <dc:title>   КООМЕТ 230/SK/01 INSISK </dc:title>
</cp:coreProperties>
</file>