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8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26-27 марта 2007, Москва, Росс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3.2007 понедельник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30 – 13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Технического комитета ФК КООМЕТ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Заседание Форума качества КООМЕТ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highlight w:val="yellow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4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Крутиков, В.Лахов, М.Бил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5 – 14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8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25 – 14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е протокола седьм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 – 15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Париж, октябрь 2006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 – 15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езультатах реализации внешних проверок СМ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ВНИИР (Казан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УНИИМ (Екатеринбург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СНИИМ (Новосибирс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ГП «НДИ «Система» (Льв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я о признании КООМЕТ СМК метрологических организаций Кубы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ИМЕТ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ЦЕНТИС-ДМР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ЦПХ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5 – 15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б утверждении документа КООМЕТ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комендация. Порядок и процедура оценки Систем менеджмента качества национальных метрологических институтов» + прило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r + </w:t>
            </w:r>
            <w:r>
              <w:rPr>
                <w:rFonts w:cs="Arial" w:ascii="Arial" w:hAnsi="Arial"/>
                <w:sz w:val="18"/>
              </w:rPr>
              <w:t>прилож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30 – 15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б утверждении документа ФК КООМЕТ «Положение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Жиромский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0 – 15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азработке и внедрении единого сертификата калибровки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50 – 16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0 – 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0 – 17.0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27.03.2007  вторник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Форума качества КООМ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 – 10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Руководство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CRB </w:t>
            </w:r>
            <w:r>
              <w:rPr>
                <w:rFonts w:cs="Arial" w:ascii="Arial" w:hAnsi="Arial"/>
                <w:sz w:val="18"/>
                <w:szCs w:val="18"/>
              </w:rPr>
              <w:t xml:space="preserve">о мониторинге и отчетности РМО по СМК (документ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JCRB</w:t>
            </w:r>
            <w:r>
              <w:rPr>
                <w:rFonts w:cs="Arial" w:ascii="Arial" w:hAnsi="Arial"/>
                <w:sz w:val="18"/>
                <w:szCs w:val="18"/>
              </w:rPr>
              <w:t xml:space="preserve">-10/8(1с)). Рекомендации по проведению внешних проверок СМК и критерии выбора проверяющих (документ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CI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2006-0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Эспина (</w:t>
            </w:r>
            <w:r>
              <w:rPr>
                <w:rFonts w:cs="Arial" w:ascii="Arial" w:hAnsi="Arial"/>
                <w:sz w:val="18"/>
                <w:lang w:val="sk-SK"/>
              </w:rPr>
              <w:t>JC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 – 10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0 – 11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: Внедрение и проверка СМК в метрологии в области химии (стандартные образцы)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Руководство ИСО 34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Каарлс (</w:t>
            </w:r>
            <w:r>
              <w:rPr>
                <w:rFonts w:cs="Arial" w:ascii="Arial" w:hAnsi="Arial"/>
                <w:sz w:val="18"/>
                <w:lang w:val="sk-SK"/>
              </w:rPr>
              <w:t>CIPM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.0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-11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 – 12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: Политика КООМЕТ при оценке компетентности метрологических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00 – 12.3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0 – 13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Участвуют только члены Технического Комитета ФК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2:00Z</dcterms:created>
  <dc:creator>Белоцерковский</dc:creator>
  <dc:description/>
  <dc:language>en-US</dc:language>
  <cp:lastModifiedBy>Jekaterina Kromková</cp:lastModifiedBy>
  <cp:lastPrinted>2007-02-20T10:20:00Z</cp:lastPrinted>
  <dcterms:modified xsi:type="dcterms:W3CDTF">2007-03-16T09:50:00Z</dcterms:modified>
  <cp:revision>17</cp:revision>
  <dc:subject/>
  <dc:title>   КООМЕТ 230/SK/01 INSISK </dc:title>
</cp:coreProperties>
</file>