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9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14.4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9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9</w:t>
      </w:r>
      <w:r>
        <w:rPr>
          <w:rFonts w:cs="Arial" w:ascii="Arial" w:hAnsi="Arial"/>
          <w:b/>
        </w:rPr>
        <w:t>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9 апреля 2008, Астана, Казахст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 xml:space="preserve">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 xml:space="preserve">.15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.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9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5 – 9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тверждении протокола восьм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0 – 11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КООМЕТ в JCRB и последнее заседание JCRB (Канада, сентябрь 2007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езультатах реализации внешних проверок СМ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ИНИМЕТ (Куба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ЦЕНТИС-ДМР (Куба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ЦПХР (Куба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П «Ивано-Франковскстандартметрология» (Украина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Дюриш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смотре предложения, касающегося статуса ТК ФК КООМ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формация о рассмотре документа КООМЕТ «Положение о ТК ФК КООМЕТ» - состав ТК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б утверждении документа КООМЕТ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комендация. Порядок и процедура оценки Систем менеджмента качества национальных метрологических институтов» + прило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r + </w:t>
            </w:r>
            <w:r>
              <w:rPr>
                <w:rFonts w:cs="Arial" w:ascii="Arial" w:hAnsi="Arial"/>
                <w:sz w:val="18"/>
              </w:rPr>
              <w:t>приложе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цедуре подтверждения признания после истечения срока действия «Свидетельства о признании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кандидатур Аудиторов КООМЕТ </w:t>
            </w:r>
            <w:r>
              <w:rPr>
                <w:rFonts w:cs="Arial" w:ascii="Arial" w:hAnsi="Arial"/>
              </w:rPr>
              <w:t xml:space="preserve">(от каждой страны-члена КООМЕТ, подписавшей Договор </w:t>
            </w:r>
            <w:r>
              <w:rPr>
                <w:rFonts w:cs="Arial" w:ascii="Arial" w:hAnsi="Arial"/>
                <w:lang w:val="sk-SK"/>
              </w:rPr>
              <w:t>M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формация об актуализации базы данных Технических экспертов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аспределении задач в рамках ТК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графика дальнейших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er review </w:t>
            </w:r>
            <w:r>
              <w:rPr>
                <w:rFonts w:cs="Arial" w:ascii="Arial" w:hAnsi="Arial"/>
                <w:sz w:val="18"/>
                <w:szCs w:val="18"/>
              </w:rPr>
              <w:t>КООМЕТ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НИИР (Россия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ИСМ (Молдова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ТК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0 – 11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0 – 12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«КазИнМетр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20 – 13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4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актуализованного документа «Рекомендация. Порядок и процедура оценки Систем менеджмента качества национальных метрологических институтов» + прило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r + </w:t>
            </w:r>
            <w:r>
              <w:rPr>
                <w:rFonts w:cs="Arial" w:ascii="Arial" w:hAnsi="Arial"/>
                <w:sz w:val="18"/>
              </w:rPr>
              <w:t>приложе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40 – 15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 – 15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20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 – 18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лабораториям КазИнМет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26:00Z</dcterms:created>
  <dc:creator>Белоцерковский</dc:creator>
  <dc:description/>
  <dc:language>en-US</dc:language>
  <cp:lastModifiedBy>Jekaterina Kromková</cp:lastModifiedBy>
  <cp:lastPrinted>2008-03-04T10:00:00Z</cp:lastPrinted>
  <dcterms:modified xsi:type="dcterms:W3CDTF">2008-03-04T09:12:00Z</dcterms:modified>
  <cp:revision>15</cp:revision>
  <dc:subject/>
  <dc:title>   КООМЕТ 230/SK/01 INSISK </dc:title>
</cp:coreProperties>
</file>