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color w:val="000080"/>
          <w:sz w:val="16"/>
          <w:lang w:val="en-US"/>
        </w:rPr>
      </w:pPr>
      <w:r>
        <w:rPr>
          <w:color w:val="000080"/>
          <w:sz w:val="36"/>
          <w:lang w:val="en-US"/>
        </w:rPr>
        <w:t xml:space="preserve">  </w:t>
      </w:r>
      <w:r>
        <w:rPr>
          <w:sz w:val="36"/>
          <w:lang w:val="en-US"/>
        </w:rPr>
        <w:t xml:space="preserve">Agenda of 7th Meeting </w:t>
        <w:br/>
        <w:t xml:space="preserve">of COOMET Technical Committee </w:t>
        <w:br/>
        <w:t xml:space="preserve">TC 1.2 “Acoustics. Ultrasound. Vibration” </w:t>
        <w:br/>
        <w:t>(Draft)</w:t>
      </w:r>
      <w:r>
        <w:rPr>
          <w:color w:val="000080"/>
          <w:sz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30th – 31st May 2012,  </w:t>
      </w:r>
      <w:r>
        <w:rPr>
          <w:b/>
          <w:spacing w:val="-2"/>
          <w:sz w:val="28"/>
          <w:szCs w:val="28"/>
          <w:lang w:val="en-US"/>
        </w:rPr>
        <w:t>Denmark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  <w:vertAlign w:val="superscript"/>
                <w:lang w:val="en-US"/>
              </w:rPr>
              <w:t>th</w:t>
            </w:r>
            <w:r>
              <w:rPr>
                <w:b/>
                <w:i/>
                <w:lang w:val="en-US"/>
              </w:rPr>
              <w:t xml:space="preserve"> May(9.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0-17.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 xml:space="preserve">Opening of the meeting, introduction of participants, adoption of the Agenda (representatives of the Organizing Committee, TC Chair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port of the TC Chair on the outcomes of work in the period from May 2010 to April 20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iscussion and approval of Report B on key comparison </w:t>
            </w:r>
            <w:r>
              <w:rPr>
                <w:sz w:val="22"/>
                <w:szCs w:val="22"/>
                <w:lang w:val="en-US"/>
              </w:rPr>
              <w:t xml:space="preserve">COOMET.AUV.A-S1 (COOMET Project No. </w:t>
            </w:r>
            <w:r>
              <w:rPr>
                <w:lang w:val="en-US"/>
              </w:rPr>
              <w:t>434/BY/08)  10.30-11.0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lang w:val="en-US"/>
              </w:rPr>
            </w:pPr>
            <w:r>
              <w:rPr>
                <w:lang w:val="en-US"/>
              </w:rPr>
              <w:t>Presentation of results of a bilateral (Russia – China) pilot comparison of the unit of sound pressure in water under the COOMET Project 473/RU/09</w:t>
            </w:r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(comparison coordinator Dr. Alexander Isaev) 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pacing w:val="-8"/>
                <w:lang w:val="en-US"/>
              </w:rPr>
              <w:t xml:space="preserve">Short reports on current status of COOMET and CC AUV  comparisons (comparison pilots and participants)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pacing w:val="-8"/>
              </w:rPr>
            </w:pPr>
            <w:r>
              <w:rPr>
                <w:spacing w:val="-8"/>
                <w:lang w:val="en-US"/>
              </w:rPr>
              <w:t>Presentation of the national standard of the sound pressure unit, Pa,  in air, VNIIFTRI, Russia    (Mr. Vladimir Avramenko)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roposals for Comparison Programme of COOMET (TC Chair, TC members)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Discussion of the Agenda of the WG RMO meeting  (June 2012); discussion and preparation of  proposals for Classification of Services of the ССAUV   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iscussion of status and prospects of preparation of CMCs in the AUV field based on the results of the comparisons finished (TC Chair, TC members).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 xml:space="preserve">Discussion of changes in the composition of the TC Preparation of proposals on changing the composition of the TC to be approved during the regular meeting of the COOMET TC. </w:t>
            </w:r>
          </w:p>
        </w:tc>
      </w:tr>
      <w:tr>
        <w:trPr>
          <w:trHeight w:val="50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  <w:r>
              <w:rPr>
                <w:b/>
                <w:i/>
                <w:vertAlign w:val="superscript"/>
                <w:lang w:val="en-US"/>
              </w:rPr>
              <w:t>st</w:t>
            </w:r>
            <w:r>
              <w:rPr>
                <w:b/>
                <w:i/>
                <w:lang w:val="en-US"/>
              </w:rPr>
              <w:t xml:space="preserve"> May(9.30-15.00)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monstration of a mastoid calibration system (representative of Bruel &amp; Kjaer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Proposals on improvement of activities of the TC (TC members)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Discussion of date and place of the next meeting of TC 1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lang w:val="en-US"/>
              </w:rPr>
            </w:pPr>
            <w:r>
              <w:rPr>
                <w:lang w:val="en-US"/>
              </w:rPr>
              <w:t>Miscellaneo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lang w:val="en-US"/>
              </w:rPr>
            </w:pPr>
            <w:r>
              <w:rPr>
                <w:lang w:val="en-US"/>
              </w:rPr>
              <w:t xml:space="preserve">Discussion of the outcomes of the meeting, preparation of a draft resolution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68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w w:val="115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 (L$)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 (L$)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 (L$)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2:00Z</dcterms:created>
  <dc:creator>001</dc:creator>
  <dc:description/>
  <cp:keywords/>
  <dc:language>en-US</dc:language>
  <cp:lastModifiedBy>volodchenko</cp:lastModifiedBy>
  <cp:lastPrinted>2012-06-15T13:16:00Z</cp:lastPrinted>
  <dcterms:modified xsi:type="dcterms:W3CDTF">2012-06-15T11:08:00Z</dcterms:modified>
  <cp:revision>5</cp:revision>
  <dc:subject/>
  <dc:title>Документ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