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>1-го Совещания TК 1.4 «Расходометрия» КООМ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-20 ноября 2003 г., ХГНИИМ, Харьков, Укра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>
          <w:lang w:val="ru-RU"/>
        </w:rPr>
      </w:pPr>
      <w:r>
        <w:rPr>
          <w:b/>
          <w:lang w:val="ru-RU"/>
        </w:rPr>
        <w:t>1. Открытие совещания, принятие программы, представление участников совещания</w:t>
      </w:r>
    </w:p>
    <w:p>
      <w:pPr>
        <w:pStyle w:val="NormalWeb"/>
        <w:spacing w:lineRule="auto" w:line="312" w:before="120" w:after="0"/>
        <w:ind w:firstLine="708"/>
        <w:jc w:val="both"/>
        <w:rPr/>
      </w:pPr>
      <w:r>
        <w:rPr>
          <w:lang w:val="ru-RU"/>
        </w:rPr>
        <w:t xml:space="preserve">Совещание открыл проф. </w:t>
      </w:r>
      <w:r>
        <w:rPr>
          <w:lang w:val="lt-LT"/>
        </w:rPr>
        <w:t>Большаков Владимир Борисович, ХГНИИМ, Украина</w:t>
      </w:r>
      <w:r>
        <w:rPr>
          <w:lang w:val="ru-RU"/>
        </w:rPr>
        <w:t xml:space="preserve"> – председатель Технического Комитета КООМЕТ в области «Расходометрия» (ТК1.4). </w:t>
      </w:r>
    </w:p>
    <w:p>
      <w:pPr>
        <w:pStyle w:val="NormalWeb"/>
        <w:spacing w:lineRule="auto" w:line="312" w:before="120" w:after="0"/>
        <w:ind w:firstLine="708"/>
        <w:jc w:val="both"/>
        <w:rPr>
          <w:lang w:val="ru-RU"/>
        </w:rPr>
      </w:pPr>
      <w:r>
        <w:rPr>
          <w:lang w:val="ru-RU"/>
        </w:rPr>
        <w:t xml:space="preserve">С приветственным словом перед участниками совещания выступил заместитель директора Харьковского государственного научно-исследовательского института метрологии (ХГНИИМ) по сертификации, метрологической службе и внешнеэкономической деятельности д-р Мачехин Юрий Павлович. Он ознакомил членов ТК и гостей совещания с деятельностью ХГНИИМ и отметил, что совещания подобного рода создают весьма благоприятные предпосылки для взаимного признания деятельности национальных метрологических институтов (НМИ). </w:t>
      </w:r>
    </w:p>
    <w:p>
      <w:pPr>
        <w:pStyle w:val="TextBody"/>
        <w:spacing w:lineRule="auto" w:line="312" w:before="120" w:after="0"/>
        <w:ind w:firstLine="708"/>
        <w:jc w:val="both"/>
        <w:rPr>
          <w:b/>
          <w:b/>
          <w:lang w:val="ru-RU"/>
        </w:rPr>
      </w:pPr>
      <w:r>
        <w:rPr>
          <w:lang w:val="ru-RU"/>
        </w:rPr>
        <w:t>Председатель ТК представил членов ТК 1.4 и гостей совещания. В работе совещания приняли участие 12 представителей 6 стран – членов ТК</w:t>
      </w:r>
      <w:r>
        <w:rPr/>
        <w:t> </w:t>
      </w:r>
      <w:r>
        <w:rPr>
          <w:lang w:val="ru-RU"/>
        </w:rPr>
        <w:t>1.4: Беларуси (БелГИМ), России (ВНИИР), Словакии (СМУ), Германии (РТВ), Казахстана (КазИнМетр), Кубы (</w:t>
      </w:r>
      <w:r>
        <w:rPr>
          <w:lang w:val="en-US"/>
        </w:rPr>
        <w:t>INIMET</w:t>
      </w:r>
      <w:r>
        <w:rPr>
          <w:lang w:val="ru-RU"/>
        </w:rPr>
        <w:t>) и Украины (ХГНИИМ), а так же представитель США, (</w:t>
      </w:r>
      <w:r>
        <w:rPr>
          <w:lang w:val="en-US"/>
        </w:rPr>
        <w:t>NIST</w:t>
      </w:r>
      <w:r>
        <w:rPr>
          <w:lang w:val="ru-RU"/>
        </w:rPr>
        <w:t>) (Приложение 1).</w:t>
      </w:r>
    </w:p>
    <w:p>
      <w:pPr>
        <w:pStyle w:val="TextBody"/>
        <w:spacing w:lineRule="auto" w:line="312" w:before="120" w:after="0"/>
        <w:ind w:firstLine="708"/>
        <w:jc w:val="both"/>
        <w:rPr/>
      </w:pPr>
      <w:r>
        <w:rPr>
          <w:lang w:val="ru-RU"/>
        </w:rPr>
        <w:t xml:space="preserve">В дальнейшем совещание проходило согласно ранее предложенной, согласованной (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 и принятой Программе (Приложение 2).</w:t>
      </w:r>
    </w:p>
    <w:p>
      <w:pPr>
        <w:pStyle w:val="TextBody"/>
        <w:spacing w:lineRule="auto" w:line="312" w:before="120" w:after="0"/>
        <w:jc w:val="both"/>
        <w:rPr>
          <w:lang w:val="ru-RU"/>
        </w:rPr>
      </w:pPr>
      <w:r>
        <w:rPr>
          <w:b/>
          <w:lang w:val="ru-RU"/>
        </w:rPr>
        <w:t>2. Сообщения членов ТК и участников совещания</w:t>
      </w:r>
    </w:p>
    <w:p>
      <w:pPr>
        <w:pStyle w:val="Normal"/>
        <w:spacing w:lineRule="auto" w:line="312" w:before="120" w:after="0"/>
        <w:ind w:firstLine="708"/>
        <w:jc w:val="both"/>
        <w:rPr>
          <w:b/>
          <w:b/>
        </w:rPr>
      </w:pPr>
      <w:r>
        <w:rPr/>
        <w:t>Все члены ТК выступили с краткими сообщениями об инфраструктуре, системе метрологического обеспечения и актуальных проблемах метрологической деятельности в области расходометрии в своих странах–членах КООМЕТ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/>
        <w:t xml:space="preserve">Д-р П.Эспина, </w:t>
      </w:r>
      <w:r>
        <w:rPr>
          <w:lang w:val="en-US"/>
        </w:rPr>
        <w:t>NIST</w:t>
      </w:r>
      <w:r>
        <w:rPr/>
        <w:t xml:space="preserve">, США ознакомил участников совещания с Национальными программами по расходометрии в Северной и Южной Америке – обзором деятельности рабочей группы </w:t>
      </w:r>
      <w:r>
        <w:rPr>
          <w:lang w:val="en-US"/>
        </w:rPr>
        <w:t>SIM</w:t>
      </w:r>
      <w:r>
        <w:rPr/>
        <w:t xml:space="preserve"> в этом виде измерений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/>
        <w:t>Проф. Д.Допхейде, РТВ, Германия в своем докладе поделился с участниками совещания информацией об эталонах расхода жидкости и газа Германии, новых достижениях в расходометрии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jc w:val="both"/>
        <w:rPr>
          <w:b/>
          <w:b/>
        </w:rPr>
      </w:pPr>
      <w:r>
        <w:rPr>
          <w:b/>
        </w:rPr>
        <w:t>3. Представление информации о ТК 1.4, 1-ом заседании Объединенного Комитета по эталонам (ОКЭ) и 13-ом заседании Комитета КООМЕТ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>Проф. В.Б.Большаков представил членам ТК новую организационную структуру КООМЕТ, Положение о ТК 1.4 и Отчет о работе ТК 1.4 за время с момента его создания на 12-ом заседании Комитета КООМЕТ в мае 2002 г. по настоящее время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>Председатель ТК проинформировал участников совещания о 1-ом заседании Объединенного Комитета по эталонам (ОКЭ), которое состоялось 28 апреля, 2003 г. в г. Ялта, Украина и 13-ом заседании Комитета КООМЕТ, состоявшемся 29-30 апреля 2003 г. в г. Ялта, Украина; ознакомил с Программой развития КООМЕТ на 2003-2004 г.г. и поставил в известность об окончании Переходного периода Меморандума о сотрудничестве (</w:t>
      </w:r>
      <w:r>
        <w:rPr>
          <w:lang w:val="en-US"/>
        </w:rPr>
        <w:t>MRA</w:t>
      </w:r>
      <w:r>
        <w:rPr/>
        <w:t>) Международного Комитета мер и весов (МКМВ) – завершении первого тура ключевых сличений и упорядочения систем качества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rPr>
          <w:b/>
          <w:b/>
        </w:rPr>
      </w:pPr>
      <w:r>
        <w:rPr>
          <w:b/>
        </w:rPr>
        <w:t>4. Представление актуализированных нормативных документов КООМЕТ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 xml:space="preserve">Председатель ТК проф. В.Б.Большаков и Председатель ОКЭ д-р С.В.Коростин ознакомили участников совещания с проектами «Положения о сличениях эталонов национальных метрологических институтов КООМЕТ» и «Процедуры проведения внутренней экспертизы измерительных и калибровочных возможностей национальных метрологических институтов КООМЕТ и межрегиональной экспертизы институтов других региональных метрологических организаций», «Рекомендациями по подготовке представления на </w:t>
      </w:r>
      <w:r>
        <w:rPr>
          <w:lang w:val="en-US"/>
        </w:rPr>
        <w:t>QS</w:t>
      </w:r>
      <w:r>
        <w:rPr/>
        <w:t xml:space="preserve">-форуме КООМЕТ документации Системы менеджмента качества национальных метрологических институтов (НМИ)», «Рекомендациями по проведению устной презентации на </w:t>
      </w:r>
      <w:r>
        <w:rPr>
          <w:lang w:val="en-US"/>
        </w:rPr>
        <w:t>QS</w:t>
      </w:r>
      <w:r>
        <w:rPr/>
        <w:t xml:space="preserve">-форуме КООМЕТ системы менеджмента качества национальных метрологических институтов (НМИ)», «Инструкцией Международного Бюро Мер и Весов (МБМВ) по составлению </w:t>
      </w:r>
      <w:r>
        <w:rPr>
          <w:lang w:val="en-US"/>
        </w:rPr>
        <w:t>Excel</w:t>
      </w:r>
      <w:r>
        <w:rPr/>
        <w:t>-файлов СМС таблиц (</w:t>
      </w:r>
      <w:r>
        <w:rPr>
          <w:lang w:val="en-US"/>
        </w:rPr>
        <w:t>calib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capabilities</w:t>
      </w:r>
      <w:r>
        <w:rPr/>
        <w:t>)» и с утвержденным классификатором услуг в области «Расходометрия»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jc w:val="both"/>
        <w:rPr>
          <w:b/>
          <w:b/>
        </w:rPr>
      </w:pPr>
      <w:r>
        <w:rPr>
          <w:b/>
        </w:rPr>
        <w:t xml:space="preserve">5. Обсуждение организации экспертизы СМС стран, подписавших </w:t>
      </w:r>
      <w:r>
        <w:rPr>
          <w:b/>
          <w:lang w:val="en-US"/>
        </w:rPr>
        <w:t>MRA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20"/>
        <w:jc w:val="both"/>
        <w:rPr/>
      </w:pPr>
      <w:r>
        <w:rPr/>
        <w:t xml:space="preserve">Председатель ОКЭ д-р С.В.Коростин проинформировал участников совещания о последнем заседании JCRB и его решениях, напомнил основные положения </w:t>
      </w:r>
      <w:r>
        <w:rPr>
          <w:lang w:val="en-US"/>
        </w:rPr>
        <w:t>MRA</w:t>
      </w:r>
      <w:r>
        <w:rPr/>
        <w:t xml:space="preserve"> и отметил решающую роль региональных метрологических организаций (РМО) в рассмотрении таблиц, заострил внимание присутствующих на том, что при проведении экспертизы, а также заполнении СМС таблиц, необходимо руководствоваться следующими документами: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lang w:val="en-US"/>
        </w:rPr>
      </w:pPr>
      <w:r>
        <w:rPr>
          <w:lang w:val="en-US"/>
        </w:rPr>
        <w:t>JCRB Document JCRB-7/1 JCRB Rules of Procedure for CMC entry into Appendix C Revised October 2001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lang w:val="en-US"/>
        </w:rPr>
      </w:pPr>
      <w:r>
        <w:rPr>
          <w:lang w:val="en-GB"/>
        </w:rPr>
        <w:t>Document JCRB-7/21</w:t>
      </w:r>
      <w:r>
        <w:rPr>
          <w:lang w:val="en-US"/>
        </w:rPr>
        <w:t>.</w:t>
      </w:r>
      <w:r>
        <w:rPr>
          <w:lang w:val="en-GB"/>
        </w:rPr>
        <w:t xml:space="preserve"> Timetable for submission of CMCs to the JCRB for entry into Appendix C 09 October 2001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lang w:val="en-US"/>
        </w:rPr>
      </w:pPr>
      <w:r>
        <w:rPr>
          <w:color w:val="000000"/>
          <w:lang w:val="en-GB"/>
        </w:rPr>
        <w:t>BIPM Instructions</w:t>
      </w:r>
      <w:r>
        <w:rPr>
          <w:lang w:val="en-GB"/>
        </w:rPr>
        <w:t xml:space="preserve"> For Drawing Up CMC Excel Files</w:t>
      </w:r>
      <w:r>
        <w:rPr>
          <w:b/>
          <w:lang w:val="en-US"/>
        </w:rPr>
        <w:t xml:space="preserve">. </w:t>
      </w:r>
      <w:r>
        <w:rPr/>
        <w:t>6th JCRB meeting, 8-9 March 2001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lang w:val="en-US"/>
        </w:rPr>
      </w:pPr>
      <w:r>
        <w:rPr>
          <w:lang w:val="en-GB"/>
        </w:rPr>
        <w:t>DOCUMENT JCRB-8/10</w:t>
      </w:r>
      <w:r>
        <w:rPr>
          <w:b/>
          <w:lang w:val="en-GB"/>
        </w:rPr>
        <w:t xml:space="preserve"> </w:t>
      </w:r>
      <w:r>
        <w:rPr>
          <w:lang w:val="en-GB"/>
        </w:rPr>
        <w:t>Procedure for modifying CMCs already in Appendix C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>Состоялась дискуссия о возможностях НМИ стран-участниц КООМЕТ в проведении сличений и роли последних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 xml:space="preserve">Проф. Д.Допхейде довел до сведения участников совещания о возможности, учитывая конструктивные особенности эталонов расхода, представления их СМС таблиц на экспертизу и при её положительном исходе включение в приложение С к Соглашению о взаимном признании национальных эталонов и сертификатов калибровки и измерений и публикацию на веб-сайт </w:t>
      </w:r>
      <w:r>
        <w:rPr>
          <w:lang w:val="en-US"/>
        </w:rPr>
        <w:t>JCRB</w:t>
      </w:r>
      <w:r>
        <w:rPr/>
        <w:t xml:space="preserve"> без подтверждения их метрологических характеристик сличениями, основываясь на их репрезентативных исследованиях и публикациях в метрологических журналах;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>Была отработана и апробирована методика представления СМС таблиц на примере таблицы, предоставленной СМУ, Словакия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 xml:space="preserve">Члены ТК от Белоруссии и Кубы высказали предложения в ближайшее время подготовить свои СМС таблицы. Члену ТК от Казахстана было рекомендовано, учитывая окончание Переходного периода </w:t>
      </w:r>
      <w:r>
        <w:rPr>
          <w:lang w:val="en-US"/>
        </w:rPr>
        <w:t>MRA</w:t>
      </w:r>
      <w:r>
        <w:rPr/>
        <w:t>, ознакомить руководство КазИнМетра с рекомендациями по подготовке представления на форуме качества документации Системы менеджмента качества НМИ и подготовить необходимые материалы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>После составления и представления СМС таблиц по расходу жидкости НМИ стран-членов КООМЕТ д-р Д.Допхейде предложил провести работы по созданию эталонного расходомера-счетчика для проведения сличений национальных эталонов. Проф. В.Б.Большаков обратил внимание на то, что для обеспечения проведения этих сличений необходимо разработать соответствующие программу и методику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/>
        <w:t>Председатель ТК сообщил членам ТК о поступивших на экспертизу СМС таблицах АРМР и призвал членов ТК, которые будут проводить экспертизу, завершить её до 15 февраля 2004 г.</w:t>
      </w:r>
    </w:p>
    <w:p>
      <w:pPr>
        <w:pStyle w:val="TextBody"/>
        <w:spacing w:lineRule="auto" w:line="312" w:before="120" w:after="0"/>
        <w:jc w:val="both"/>
        <w:rPr/>
      </w:pPr>
      <w:r>
        <w:rPr>
          <w:b/>
          <w:lang w:val="ru-RU"/>
        </w:rPr>
        <w:t>6.</w:t>
      </w:r>
      <w:r>
        <w:rPr>
          <w:b/>
        </w:rPr>
        <w:t> </w:t>
      </w:r>
      <w:r>
        <w:rPr>
          <w:b/>
          <w:lang w:val="ru-RU"/>
        </w:rPr>
        <w:t>Информация о ходе работ по темам</w:t>
      </w:r>
    </w:p>
    <w:p>
      <w:pPr>
        <w:pStyle w:val="TextBodyIndent"/>
        <w:spacing w:lineRule="auto" w:line="312" w:before="120" w:after="0"/>
        <w:rPr>
          <w:sz w:val="24"/>
        </w:rPr>
      </w:pPr>
      <w:r>
        <w:rPr>
          <w:sz w:val="24"/>
        </w:rPr>
        <w:t xml:space="preserve">Проф. В.Б.Большаков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0" w:firstLine="360"/>
        <w:rPr>
          <w:sz w:val="24"/>
        </w:rPr>
      </w:pPr>
      <w:r>
        <w:rPr>
          <w:sz w:val="24"/>
        </w:rPr>
        <w:t>ознакомил участников совещания с актуализированным порядком ведения тем по тематике ОКЭ КООМЕТ и информацией по нижеследующим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120" w:after="0"/>
        <w:ind w:left="0" w:firstLine="709"/>
        <w:jc w:val="both"/>
        <w:rPr/>
      </w:pPr>
      <w:r>
        <w:rPr/>
        <w:t>215/</w:t>
      </w:r>
      <w:r>
        <w:rPr>
          <w:lang w:val="de-DE"/>
        </w:rPr>
        <w:t>SK</w:t>
      </w:r>
      <w:r>
        <w:rPr/>
        <w:t xml:space="preserve">/00 «Международные сличения испытательного оборудования малых расходомеров воды». Участики: ВНИИР – Россия, Госпотребстандарт Украины, БелГИМ – Беларусь, СМУ – Словакия, НЦМ – Болгария. Для реализации этого проекта были выбраны расходомеры–счетчики воды </w:t>
      </w:r>
      <w:r>
        <w:rPr>
          <w:lang w:val="en-US"/>
        </w:rPr>
        <w:t>DN</w:t>
      </w:r>
      <w:r>
        <w:rPr/>
        <w:t xml:space="preserve">15 и </w:t>
      </w:r>
      <w:r>
        <w:rPr>
          <w:lang w:val="en-US"/>
        </w:rPr>
        <w:t>DN</w:t>
      </w:r>
      <w:r>
        <w:rPr/>
        <w:t>20. В настоящее время подготавливаются три водосчетчика, посредством которых будут осуществлены необходимые сличения. Рабочая программа должна была быть направлена участникам проекта до конца марта 2001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120" w:after="0"/>
        <w:ind w:left="0" w:firstLine="709"/>
        <w:jc w:val="both"/>
        <w:rPr/>
      </w:pPr>
      <w:r>
        <w:rPr/>
        <w:t>216/</w:t>
      </w:r>
      <w:r>
        <w:rPr>
          <w:lang w:val="de-DE"/>
        </w:rPr>
        <w:t>SK</w:t>
      </w:r>
      <w:r>
        <w:rPr/>
        <w:t>/00 «Сличение подсчета неопределенности при калибровке мембранных газосчетчиков». Участники: ВНИИР – Россия, ГЦСМС – Украина, БелГим – Беларусь, СМУ – Словакия, НЦМ – Болгария. Проект был разделен на две части. Первая часть должна была иметь информационный характер и должна была быть направлена координатором проекта его участникам до конца апреля 2001 г. На основе результатов первой части проекта должен был быть подготовлен рабочий график международных сли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120" w:after="0"/>
        <w:ind w:left="0" w:firstLine="709"/>
        <w:jc w:val="both"/>
        <w:rPr/>
      </w:pPr>
      <w:r>
        <w:rPr/>
        <w:t>217/</w:t>
      </w:r>
      <w:r>
        <w:rPr>
          <w:lang w:val="de-DE"/>
        </w:rPr>
        <w:t>SK</w:t>
      </w:r>
      <w:r>
        <w:rPr/>
        <w:t>/00 «Сравнение подсчета неопределенности при калибровке средств измерения расхода нефти. Средства измерения трубопроводов». Участники: ВНИИР – Россия, Госстандарт Украины, СМУ – Словакия. Рабочая программа должна была быть направлена участникам проекта до конца апреля 2001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120" w:after="0"/>
        <w:ind w:left="0" w:firstLine="709"/>
        <w:jc w:val="both"/>
        <w:rPr/>
      </w:pPr>
      <w:r>
        <w:rPr/>
        <w:t>218/</w:t>
      </w:r>
      <w:r>
        <w:rPr>
          <w:lang w:val="de-DE"/>
        </w:rPr>
        <w:t>SK</w:t>
      </w:r>
      <w:r>
        <w:rPr/>
        <w:t>/00 «Разработка методики калибровки и подсчета неопределенностей». Участники: ХГНИИМ – Украина, СМУ – Словакия. До конца апреля 2001 г. координатор темы должен был получить заявки на участие в этой теме от остальных заинтересованных стран-членов КООМ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120" w:after="0"/>
        <w:ind w:left="0" w:firstLine="709"/>
        <w:jc w:val="both"/>
        <w:rPr/>
      </w:pPr>
      <w:r>
        <w:rPr/>
        <w:t>219/</w:t>
      </w:r>
      <w:r>
        <w:rPr>
          <w:lang w:val="de-DE"/>
        </w:rPr>
        <w:t>SK</w:t>
      </w:r>
      <w:r>
        <w:rPr/>
        <w:t>/00 «Международные сличения расходомерного оборудования при помощи аксиального турбинного газосчетчика с диапазоном расхода от 100 до 1000 м</w:t>
      </w:r>
      <w:r>
        <w:rPr>
          <w:vertAlign w:val="superscript"/>
        </w:rPr>
        <w:t>3</w:t>
      </w:r>
      <w:r>
        <w:rPr/>
        <w:t>/ч». Участники: ВНИИР – Россия, ГЦСМС – Украина, БелГим – Беларусь, СМУ – Словакия. Рабочая программа должна была быть направлена участникам проекта до конца апреля 2001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12" w:before="120" w:after="0"/>
        <w:ind w:left="0" w:firstLine="360"/>
        <w:jc w:val="both"/>
        <w:rPr/>
      </w:pPr>
      <w:r>
        <w:rPr/>
        <w:t>предложил к рассмотрению следующие предлагаемые ЕВРОМЕТ темы: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№</w:t>
      </w:r>
      <w:r>
        <w:rPr/>
        <w:t xml:space="preserve">669 «Интерсличения двух электромагнитных расходомеров </w:t>
      </w:r>
      <w:r>
        <w:rPr>
          <w:lang w:val="de-DE"/>
        </w:rPr>
        <w:t>DN25</w:t>
      </w:r>
      <w:r>
        <w:rPr/>
        <w:t>»</w:t>
      </w:r>
      <w:r>
        <w:rPr>
          <w:lang w:val="de-DE"/>
        </w:rPr>
        <w:t>,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№</w:t>
      </w:r>
      <w:r>
        <w:rPr/>
        <w:t>691 «Интерсличения 5-литрового объемного стеклянного стандарта»,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lang w:val="de-DE"/>
        </w:rPr>
        <w:t>№</w:t>
      </w:r>
      <w:r>
        <w:rPr>
          <w:lang w:val="de-DE"/>
        </w:rPr>
        <w:t xml:space="preserve">692 </w:t>
      </w:r>
      <w:r>
        <w:rPr/>
        <w:t>«Объемная калибровка 100 мл пикнометра».</w:t>
      </w:r>
    </w:p>
    <w:p>
      <w:pPr>
        <w:pStyle w:val="TextBody"/>
        <w:spacing w:lineRule="auto" w:line="312" w:before="120" w:after="0"/>
        <w:jc w:val="both"/>
        <w:rPr/>
      </w:pPr>
      <w:r>
        <w:rPr>
          <w:lang w:val="ru-RU"/>
        </w:rPr>
        <w:tab/>
        <w:t>В результате обсуждения вышеперечисленных согласованных и предлагаемых тем участники совещания посчитали целесообразным исключить темы 215/</w:t>
      </w:r>
      <w:r>
        <w:rPr>
          <w:lang w:val="de-DE"/>
        </w:rPr>
        <w:t>SK</w:t>
      </w:r>
      <w:r>
        <w:rPr>
          <w:lang w:val="ru-RU"/>
        </w:rPr>
        <w:t>/00, 216/</w:t>
      </w:r>
      <w:r>
        <w:rPr>
          <w:lang w:val="de-DE"/>
        </w:rPr>
        <w:t>SK</w:t>
      </w:r>
      <w:r>
        <w:rPr>
          <w:lang w:val="ru-RU"/>
        </w:rPr>
        <w:t>/00, 217/</w:t>
      </w:r>
      <w:r>
        <w:rPr>
          <w:lang w:val="de-DE"/>
        </w:rPr>
        <w:t>SK</w:t>
      </w:r>
      <w:r>
        <w:rPr>
          <w:lang w:val="ru-RU"/>
        </w:rPr>
        <w:t>/00, 218/</w:t>
      </w:r>
      <w:r>
        <w:rPr>
          <w:lang w:val="de-DE"/>
        </w:rPr>
        <w:t>SK</w:t>
      </w:r>
      <w:r>
        <w:rPr>
          <w:lang w:val="ru-RU"/>
        </w:rPr>
        <w:t>/00, поскольку данные о развитии работ в рамках этих тем отсутствуют.</w:t>
      </w:r>
    </w:p>
    <w:p>
      <w:pPr>
        <w:pStyle w:val="TextBody"/>
        <w:spacing w:lineRule="auto" w:line="312" w:before="120" w:after="0"/>
        <w:ind w:firstLine="708"/>
        <w:jc w:val="both"/>
        <w:rPr>
          <w:lang w:val="ru-RU"/>
        </w:rPr>
      </w:pPr>
      <w:r>
        <w:rPr>
          <w:lang w:val="ru-RU"/>
        </w:rPr>
        <w:t>Тема 219/</w:t>
      </w:r>
      <w:r>
        <w:rPr>
          <w:lang w:val="de-DE"/>
        </w:rPr>
        <w:t>SK</w:t>
      </w:r>
      <w:r>
        <w:rPr>
          <w:lang w:val="ru-RU"/>
        </w:rPr>
        <w:t>/00 «Международные сличения расходомерного оборудования при помощи аксиального турбинного газосчетчика с диапазоном расхода от 100 до 1000 м</w:t>
      </w:r>
      <w:r>
        <w:rPr>
          <w:vertAlign w:val="superscript"/>
          <w:lang w:val="ru-RU"/>
        </w:rPr>
        <w:t>3</w:t>
      </w:r>
      <w:r>
        <w:rPr>
          <w:lang w:val="ru-RU"/>
        </w:rPr>
        <w:t>/ч» признана актуальной и принято решение проводить работы по присоединению к ней заинтересованных НМИ.</w:t>
      </w:r>
    </w:p>
    <w:p>
      <w:pPr>
        <w:pStyle w:val="TextBody"/>
        <w:spacing w:lineRule="auto" w:line="312" w:before="120" w:after="0"/>
        <w:jc w:val="both"/>
        <w:rPr/>
      </w:pPr>
      <w:r>
        <w:rPr>
          <w:lang w:val="ru-RU"/>
        </w:rPr>
        <w:tab/>
        <w:t>Председатель ОКЭ ознакомил участников совещания с темой 271/</w:t>
      </w:r>
      <w:r>
        <w:rPr>
          <w:lang w:val="en-US"/>
        </w:rPr>
        <w:t>Ru</w:t>
      </w:r>
      <w:r>
        <w:rPr>
          <w:lang w:val="ru-RU"/>
        </w:rPr>
        <w:t>/03 «Разработка программы сличений и калибровок КООМЕТ», предлагаемой к разработке по тематике ОКЭ КООМЕТ, и предложил всем заинтересованным НМИ принять участие в данном проекте.</w:t>
      </w:r>
    </w:p>
    <w:p>
      <w:pPr>
        <w:pStyle w:val="TextBody"/>
        <w:spacing w:lineRule="auto" w:line="312"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7. По организации работы ТК</w:t>
      </w:r>
    </w:p>
    <w:p>
      <w:pPr>
        <w:pStyle w:val="TextBody"/>
        <w:spacing w:lineRule="auto" w:line="312" w:before="120" w:after="0"/>
        <w:ind w:firstLine="708"/>
        <w:jc w:val="both"/>
        <w:rPr/>
      </w:pPr>
      <w:r>
        <w:rPr>
          <w:lang w:val="ru-RU"/>
        </w:rPr>
        <w:t>В процессе работы совещания участники пришли к выводу о необходимости создания в рамках ТК1.4 следующих подкомитетов (ПК): ПК «Расходометрия газа» и ПК «Расходометрия нефти и нефтепродуктов». Члены ТК единогласно избрали председателем ПК «Расходометрия газа» - Мартынова Николая Евгеньевича, БелГИМ, а председателем ПК «Расходометрия нефти и нефтепродуктов» - Хомякова Геннадия Дмитриевича, ВНИИР. Вопрос о персональном составе созданных ПК рекомендовано решить в рабочем порядке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rPr>
          <w:b/>
          <w:b/>
        </w:rPr>
      </w:pPr>
      <w:r>
        <w:rPr>
          <w:b/>
        </w:rPr>
        <w:t>8.  Место и время следующего совещания ТК 1.4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08"/>
        <w:jc w:val="both"/>
        <w:rPr/>
      </w:pPr>
      <w:r>
        <w:rPr>
          <w:lang w:val="de-DE"/>
        </w:rPr>
        <w:t xml:space="preserve">Местом и временем проведения 2-го Совещания ТК1.4 </w:t>
      </w:r>
      <w:r>
        <w:rPr/>
        <w:t xml:space="preserve">«Расходометрия» по </w:t>
      </w:r>
      <w:r>
        <w:rPr>
          <w:lang w:val="de-DE"/>
        </w:rPr>
        <w:t>предложению проф. Д. Допхейде, члена ТК от Германии, выбраны ПТБ, Брауншвейг, Германия и 1-3 марта 2005г.</w:t>
      </w:r>
    </w:p>
    <w:p>
      <w:pPr>
        <w:pStyle w:val="Footer"/>
        <w:tabs>
          <w:tab w:val="clear" w:pos="4677"/>
          <w:tab w:val="clear" w:pos="9355"/>
        </w:tabs>
        <w:spacing w:lineRule="auto" w:line="312"/>
        <w:ind w:firstLine="708"/>
        <w:jc w:val="both"/>
        <w:rPr>
          <w:lang w:val="de-DE"/>
        </w:rPr>
      </w:pPr>
      <w:r>
        <w:rPr>
          <w:lang w:val="de-DE"/>
        </w:rPr>
        <w:t>Право проведения 3-го Совещания ТК1.4 участники совещания, учитывая пожелание члена ТК от Белоруси Мартынова Н.Е., решили отдать БелГИМу, Минск, Беларусь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rPr/>
      </w:pPr>
      <w:r>
        <w:rPr>
          <w:b/>
          <w:lang w:val="de-DE"/>
        </w:rPr>
        <w:t>9</w:t>
      </w:r>
      <w:r>
        <w:rPr>
          <w:b/>
        </w:rPr>
        <w:t>. Знакомство с эталонной базой Украины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720"/>
        <w:jc w:val="both"/>
        <w:rPr/>
      </w:pPr>
      <w:r>
        <w:rPr/>
        <w:t>Участники 1-го Совещания ТК ознакомились с национальными эталонами Украины, находящимися в ХГНИИМ, и, в частности, с эталонами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единиц времени и частоты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единицы длины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единицы массы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рядом эталонов единиц электрических величин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12"/>
        <w:ind w:left="357" w:hanging="357"/>
        <w:rPr/>
      </w:pPr>
      <w:r>
        <w:rPr/>
        <w:t>создаваемым эталоном единиц массового и объемного расхода жидкости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rPr>
          <w:b/>
          <w:b/>
        </w:rPr>
      </w:pPr>
      <w:r>
        <w:rPr>
          <w:b/>
        </w:rPr>
        <w:t>10. Решение 1-го Совещания ТК 1.4</w:t>
      </w:r>
    </w:p>
    <w:p>
      <w:pPr>
        <w:pStyle w:val="21"/>
        <w:rPr/>
      </w:pPr>
      <w:r>
        <w:rPr/>
        <w:t>В результате обсуждения вопросов, поставленных в Программе 1-го Совещания ТК1.4 «Расходометрия», его участники приняли соответствующее Решение (Приложение 3).</w:t>
      </w:r>
    </w:p>
    <w:p>
      <w:pPr>
        <w:pStyle w:val="Normal"/>
        <w:spacing w:lineRule="auto" w:line="312"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rPr/>
      </w:pPr>
      <w:r>
        <w:rPr/>
        <w:tab/>
        <w:t>Председатель ТК 1.4, проф.</w:t>
        <w:tab/>
        <w:tab/>
        <w:tab/>
        <w:tab/>
        <w:tab/>
        <w:t>В.Б.Большаков</w:t>
      </w:r>
    </w:p>
    <w:p>
      <w:pPr>
        <w:pStyle w:val="Normal"/>
        <w:spacing w:lineRule="auto" w:line="312" w:before="120" w:after="0"/>
        <w:rPr/>
      </w:pPr>
      <w:r>
        <w:rPr/>
        <w:tab/>
        <w:t>Исполнительный секретарь ТК 1.4, д-р</w:t>
        <w:tab/>
        <w:tab/>
        <w:tab/>
        <w:tab/>
        <w:t>И.В.Марфенко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частники 1-го Совещания ТК 1.4 «Расходометрия» КООМЕ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764"/>
        <w:gridCol w:w="1579"/>
      </w:tblGrid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Больш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НИ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Кос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НИ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Марф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секретарь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НИ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орост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К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ФТ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Марты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пхей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тике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ИнМе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Фра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ME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Хомя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ен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 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ов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, начальник лаборатории измерения расхода га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Эсп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 совещания, руководитель группы измерения расхода жидк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1-го Совещания Технического комитета КООМ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К 1.4 «Расходометрия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 – 20 ноября 2003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арьковский Государственный научно-исследовательский институт метролог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ХГНИИМ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арьков, Украи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9 ноября, сред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9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Завтрак (кафе гостиницы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9</w:t>
            </w:r>
            <w:r>
              <w:rPr>
                <w:sz w:val="22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Отбытие участников совещания из гостиницы к месту проведения совещания – ХГНИИМ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Регистрация участников совещ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5</w:t>
            </w:r>
            <w:r>
              <w:rPr>
                <w:sz w:val="22"/>
              </w:rPr>
              <w:t xml:space="preserve"> – 10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Открытие 1-го Совещания ТК 1.4 «Расходометрия». (Председатель ТК)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риветствие участников совещания руководством ХГНИИМ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редставление членов ТК 1.4 и гостей совещания. Принятие программы совещ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 xml:space="preserve"> –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Информация об инфраструктуре, системе метрологического обеспечения и актуальных проблемах метрологической деятельности в области расходометрии в странах–членах КООМЕТ. (Краткие сообщения членов ТК, участников совещания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1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ерерыв (кофе – брейк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– 12</w:t>
            </w:r>
            <w:r>
              <w:rPr>
                <w:sz w:val="22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Сообщение P. Espina (NIST, USA):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Национальные программы по метрологии расхода в Северной и Южной Америке – обзор рабочей группы SIM по расходометр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 xml:space="preserve"> – 13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2"/>
              </w:rPr>
              <w:t>Сообщение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lang w:val="en-GB"/>
              </w:rPr>
              <w:t xml:space="preserve">. </w:t>
            </w:r>
            <w:r>
              <w:rPr>
                <w:sz w:val="22"/>
                <w:lang w:val="en-US"/>
              </w:rPr>
              <w:t>Dopheide</w:t>
            </w:r>
            <w:r>
              <w:rPr>
                <w:sz w:val="22"/>
                <w:lang w:val="en-GB"/>
              </w:rPr>
              <w:t xml:space="preserve"> (PTB, </w:t>
            </w:r>
            <w:r>
              <w:rPr>
                <w:sz w:val="22"/>
                <w:lang w:val="en-US"/>
              </w:rPr>
              <w:t>Germany</w:t>
            </w:r>
            <w:r>
              <w:rPr>
                <w:sz w:val="22"/>
                <w:lang w:val="en-GB"/>
              </w:rPr>
              <w:t>):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Стандарты (эталоны) расхода жидкости и газа Герман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4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4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редставление (Председатель ТК)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- новой организационной структуры КООМЕТ,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pacing w:val="-6"/>
                <w:sz w:val="22"/>
              </w:rPr>
              <w:t>Положения о Техническом Комитете КООМЕТ «Расходометрия» (ТК 1.4)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Информация о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pacing w:val="-6"/>
                <w:sz w:val="22"/>
              </w:rPr>
              <w:t>13-ом заседании Комитете КОМЕТ (29 – 30 апреля 2003 г., Ялта, Украина),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- 1-ом заседании Объединенного Комитета по эталонам (ОКЭ) (28 апреля, 2003 г., Ялта, Украина),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- Программе развития КООМЕТ на 2003 – 2004 г.г.,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</w:rPr>
              <w:t>- окончании Переходного периода Меморандума о сотрудничестве (</w:t>
            </w:r>
            <w:r>
              <w:rPr>
                <w:sz w:val="22"/>
                <w:lang w:val="en-US"/>
              </w:rPr>
              <w:t>MRA</w:t>
            </w:r>
            <w:r>
              <w:rPr>
                <w:sz w:val="22"/>
              </w:rPr>
              <w:t>) Международного Комитета мер и весов (МКМВ) – завершении первого тура ключевых сличений и упорядочения систем качест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– 15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едставление актуализированных документов КООМЕТ (Председатель ТК и ОКЭ)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- проекта «Положения о сличениях эталонов национальных метрологических институтов (НМИ) КООМЕТ»,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- Рекомендации по подготовке представления (в т.ч. и по проведению устной презентации) на форуме качества документации Системы менеджмента качества НМИ,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</w:rPr>
              <w:t xml:space="preserve">- проекта «Процедуры проведения внутренней экспертизы измерительных </w:t>
            </w:r>
            <w:r>
              <w:rPr>
                <w:spacing w:val="-6"/>
                <w:sz w:val="22"/>
              </w:rPr>
              <w:t>и калибровочных возможностей НМИ КООМЕТ и межрегиональной экспертизы</w:t>
            </w:r>
            <w:r>
              <w:rPr>
                <w:sz w:val="22"/>
              </w:rPr>
              <w:t xml:space="preserve"> институтов других региональных метрологических организаций (РМО)»,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</w:rPr>
              <w:t>- Инструкции МБМВ по составлению Excel-файлов СМС таблиц (</w:t>
            </w:r>
            <w:r>
              <w:rPr>
                <w:sz w:val="22"/>
                <w:lang w:val="en-US"/>
              </w:rPr>
              <w:t>calibr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easurem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pabilities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- классификатора услуг в области «Расходометрия»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5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резентация темы 271/Ru/03 «Разработка программы сличений и калибровок КООМЕТ» (Председатель ОКЭ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– 16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ерерыв (кофе-брейк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Ознакомление с Национальными эталонами Украины, функционирующими в ХГНИИ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Круглый стол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 ноября, четверг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9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Завтрак (кафе гостиницы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Отбытие участников совещания из гостиницы в ХГНИИ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–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Информация об актуализированном «Порядке ведения тем по тематике ОКЭ КООМЕТ» (Исполнительный секретарь ТК)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редставление предлагаемых к разработке тем КООМЕТ в области «Расходометрия».</w:t>
            </w:r>
          </w:p>
          <w:p>
            <w:pPr>
              <w:pStyle w:val="Normal"/>
              <w:ind w:firstLine="43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 вопроса о необходимости формирования в рамках ТК 1.4 подкомитетов (ПК) для решения определенных постоянных задач, рабочих </w:t>
            </w:r>
            <w:r>
              <w:rPr>
                <w:spacing w:val="-6"/>
                <w:sz w:val="22"/>
              </w:rPr>
              <w:t>групп (РГ) для выполнения конкретных текущих работ или назначения координаторов постоянных направлений деятельности ТК вместо организации П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1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ерерыв (кофе – брейк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– 12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Другие предлагаемые темы КООМЕТ (члены ТК)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ринятие решений по персональному составу ПК, РГ и координатора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– 13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Заключительные вопросы (Председатель ТК).</w:t>
            </w:r>
          </w:p>
          <w:p>
            <w:pPr>
              <w:pStyle w:val="Normal"/>
              <w:ind w:firstLine="432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пределение места и времени проведения следующего совещания ТК 1.4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Разно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4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5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Принятие протокола или Резолюции Совещания (Председатель ТК).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Закрытие Совещ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 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Автобусная экскурсия по г. Харькову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>1-го Совещания TК 1.4 «Расходометрия» КООМ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-20 ноября 2003 г., ХГНИИМ, Харьков, Укра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/>
        <w:t>В результате обсуждения вопросов, поставленных в Программе 1-го Совещания ТК 1.4 «Расходометрия», его участники приняли следующее:</w:t>
      </w:r>
    </w:p>
    <w:p>
      <w:pPr>
        <w:pStyle w:val="Normal"/>
        <w:spacing w:lineRule="auto" w:line="312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По организации работы ТК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сотрудничество в рамках КООМЕТ признано набирающим силу и, в первую очередь, в свете подписанного в </w:t>
      </w:r>
      <w:r>
        <w:rPr>
          <w:lang w:val="en-US"/>
        </w:rPr>
        <w:t>BIMP</w:t>
      </w:r>
      <w:r>
        <w:rPr>
          <w:lang w:val="uk-UA"/>
        </w:rPr>
        <w:t xml:space="preserve"> </w:t>
      </w:r>
      <w:r>
        <w:rPr/>
        <w:t>“Соглашения о взаимном признании национальных эталонов и сертификатов”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создать 2 подкомитета: ПК «Расходометрия газа» - председатель Мартынов Николай Евгеньевич, БелГИМ и ПК «Расходометрия нефти и нефтепродуктов» - председатель Хомяков Геннадий Дмитриевич, ВНИИР. Вопрос о персональном составе ПК решить в рабочем порядке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jc w:val="both"/>
        <w:rPr/>
      </w:pPr>
      <w:r>
        <w:rPr>
          <w:b/>
          <w:u w:val="single"/>
        </w:rPr>
        <w:t>По организации экспертизы измерительных и калибровочных возможностей (</w:t>
      </w:r>
      <w:r>
        <w:rPr>
          <w:b/>
          <w:u w:val="single"/>
          <w:lang w:val="en-US"/>
        </w:rPr>
        <w:t>calibrati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easuremen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apabilities</w:t>
      </w:r>
      <w:r>
        <w:rPr>
          <w:b/>
          <w:u w:val="single"/>
        </w:rPr>
        <w:t xml:space="preserve"> - СМС) в КООМЕТ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 xml:space="preserve">представление СМС таблиц национальных эталонов расхода на экспертизу и при её положительном исходе включение в приложение С к Соглашению о взаимном признании национальных эталонов и сертификатов калибровки и измерений и публикация на веб-сайте ВІРМ допустимы при подтверждении их метрологических характеристик сличениями, а также на основе публикаций законченных репрезентативных исследований в метрологических журналах (при их наличии). 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ind w:firstLine="360"/>
        <w:jc w:val="both"/>
        <w:rPr/>
      </w:pPr>
      <w:r>
        <w:rPr/>
        <w:t>Примечание: В дополнительный столбик СМС таблицы допустимо включать информацию о протекающих исследованиях или незаконченных на это время международных сличениях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СМС таблицы разрабатывать в соответствии с международным руководством по разработке СМС таблиц «</w:t>
      </w: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ducting</w:t>
      </w:r>
      <w:r>
        <w:rPr/>
        <w:t xml:space="preserve"> </w:t>
      </w:r>
      <w:r>
        <w:rPr>
          <w:lang w:val="en-US"/>
        </w:rPr>
        <w:t>inner</w:t>
      </w:r>
      <w:r>
        <w:rPr/>
        <w:t xml:space="preserve"> </w:t>
      </w:r>
      <w:r>
        <w:rPr>
          <w:lang w:val="en-US"/>
        </w:rPr>
        <w:t>experti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alibration</w:t>
      </w:r>
      <w:r>
        <w:rPr/>
        <w:t xml:space="preserve"> </w:t>
      </w:r>
      <w:r>
        <w:rPr>
          <w:lang w:val="en-US"/>
        </w:rPr>
        <w:t>capabil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OMET</w:t>
      </w:r>
      <w:r>
        <w:rPr/>
        <w:t>…....». Отработана методика представления СМС таблиц на примере таблиц, представленных СМУ в ЕВРОМЕТ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страны, еще не представившие таблицы калибровочных и измерительных возможностей своих эталонов расхода должны это сделать в кратчайшие сроки. СМС таблицы Кубы подготовить к февралю 2004г., России – к марту 2004 г. Во время заполнения таблиц должны быть использованы представленные на совещании нормативные документы и отработанная методика в соответствии с международным руководством по разработке СМС таблиц «</w:t>
      </w: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ducting</w:t>
      </w:r>
      <w:r>
        <w:rPr/>
        <w:t xml:space="preserve"> </w:t>
      </w:r>
      <w:r>
        <w:rPr>
          <w:lang w:val="en-US"/>
        </w:rPr>
        <w:t>inner</w:t>
      </w:r>
      <w:r>
        <w:rPr/>
        <w:t xml:space="preserve"> </w:t>
      </w:r>
      <w:r>
        <w:rPr>
          <w:lang w:val="en-US"/>
        </w:rPr>
        <w:t>experti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alibration</w:t>
      </w:r>
      <w:r>
        <w:rPr/>
        <w:t xml:space="preserve"> </w:t>
      </w:r>
      <w:r>
        <w:rPr>
          <w:lang w:val="en-US"/>
        </w:rPr>
        <w:t>capabil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OMET</w:t>
      </w:r>
      <w:r>
        <w:rPr/>
        <w:t>…....»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после представления СМС таблиц странами-членами КООМЕТ организовать Проект по сличениям национальных эталонов с помощью эталона-переносчика. Координацию этой работы возложить на ПТБ, Германия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выполнить экспертизу поступивших в КООМЕТ СМС таблиц АРМР до 15 февраля 2004. Поручить организацию и проведение экспертизы СМС таблицы Кореи – Хомякову Г.Д., СМС таблицы Тайваня – Бенковой М., СМС таблицы Сингапура – Большакову В.Б., СМС таблицы Японии – Мартынову Н.Е.</w:t>
      </w:r>
    </w:p>
    <w:p>
      <w:pPr>
        <w:pStyle w:val="Footer"/>
        <w:tabs>
          <w:tab w:val="clear" w:pos="4677"/>
          <w:tab w:val="clear" w:pos="9355"/>
        </w:tabs>
        <w:spacing w:lineRule="auto" w:line="312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По согласованным и предлагаемым темам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предлагаемая тема 219/</w:t>
      </w:r>
      <w:r>
        <w:rPr>
          <w:lang w:val="de-DE"/>
        </w:rPr>
        <w:t>SK</w:t>
      </w:r>
      <w:r>
        <w:rPr/>
        <w:t>/00 выявила заинтересованность участников совещания в её разработке. Принято решение проводить работу по присоединению к ней заинтересованных НМИ. Координатором назначить СМУ, Словакия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исключить темы 215/</w:t>
      </w:r>
      <w:r>
        <w:rPr>
          <w:lang w:val="de-DE"/>
        </w:rPr>
        <w:t>SK</w:t>
      </w:r>
      <w:r>
        <w:rPr/>
        <w:t>/00, 216/</w:t>
      </w:r>
      <w:r>
        <w:rPr>
          <w:lang w:val="de-DE"/>
        </w:rPr>
        <w:t>SK</w:t>
      </w:r>
      <w:r>
        <w:rPr/>
        <w:t>/00, 217/</w:t>
      </w:r>
      <w:r>
        <w:rPr>
          <w:lang w:val="de-DE"/>
        </w:rPr>
        <w:t>SK</w:t>
      </w:r>
      <w:r>
        <w:rPr/>
        <w:t>/00, 218/</w:t>
      </w:r>
      <w:r>
        <w:rPr>
          <w:lang w:val="de-DE"/>
        </w:rPr>
        <w:t>SK</w:t>
      </w:r>
      <w:r>
        <w:rPr/>
        <w:t>/00, поскольку данные о развитии работ в рамках этих тем отсутствуют;</w:t>
      </w:r>
    </w:p>
    <w:p>
      <w:pPr>
        <w:pStyle w:val="Normal"/>
        <w:spacing w:lineRule="auto" w:line="312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По месту и времени проведения следующего совещания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360" w:leader="none"/>
        </w:tabs>
        <w:spacing w:lineRule="auto" w:line="312" w:before="120" w:after="0"/>
        <w:ind w:left="360" w:hanging="360"/>
        <w:jc w:val="both"/>
        <w:rPr/>
      </w:pPr>
      <w:r>
        <w:rPr/>
        <w:t>2-е Совещание ТК1.4 «Расходометрия» запланировано к проведению 1-3 марта 2005 г в ПТБ, Брауншвейг, Германия.</w:t>
      </w:r>
    </w:p>
    <w:sectPr>
      <w:headerReference w:type="default" r:id="rId2"/>
      <w:footerReference w:type="default" r:id="rId3"/>
      <w:type w:val="nextPage"/>
      <w:pgSz w:w="11906" w:h="16838"/>
      <w:pgMar w:left="1080" w:right="737" w:gutter="0" w:header="624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19367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15.25pt" to="511pt,15.2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9620" cy="400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Zkladntext"/>
            <w:rPr/>
          </w:pPr>
          <w:r>
            <w:rPr>
              <w:rFonts w:cs="Arial" w:ascii="Arial" w:hAnsi="Arial"/>
              <w:b/>
              <w:w w:val="115"/>
              <w:sz w:val="14"/>
              <w:lang w:val="ru-RU"/>
            </w:rPr>
            <w:t xml:space="preserve">ЕВРО-АЗИАТСКОЕ СОТРУДНИЧЕСТВО </w:t>
          </w:r>
          <w:r>
            <w:rPr>
              <w:rFonts w:cs="Arial" w:ascii="Arial" w:hAnsi="Arial"/>
              <w:b/>
              <w:w w:val="115"/>
              <w:sz w:val="14"/>
            </w:rPr>
            <w:t>ГОСУДАРСТВЕННЫХ МЕТРОЛОГИЧЕСКИХ УЧРЕЖДЕНИЙ (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4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lang w:val="pl-PL"/>
    </w:rPr>
  </w:style>
  <w:style w:type="paragraph" w:styleId="3">
    <w:name w:val="Основной текст 3"/>
    <w:basedOn w:val="Normal"/>
    <w:qFormat/>
    <w:pPr>
      <w:spacing w:lineRule="auto" w:line="312" w:before="120" w:after="0"/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3:00Z</dcterms:created>
  <dc:creator>Коростин</dc:creator>
  <dc:description/>
  <cp:keywords/>
  <dc:language>en-US</dc:language>
  <cp:lastModifiedBy>bvb</cp:lastModifiedBy>
  <cp:lastPrinted>2005-02-25T11:26:00Z</cp:lastPrinted>
  <dcterms:modified xsi:type="dcterms:W3CDTF">2010-12-21T10:57:00Z</dcterms:modified>
  <cp:revision>3</cp:revision>
  <dc:subject/>
  <dc:title>ПРОТОКОЛ</dc:title>
</cp:coreProperties>
</file>