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2-го Совещания TК 1.4 «Расходометрия» КОО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 марта 2005 г., РТВ, Брауншвайг, Герм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firstLine="708"/>
        <w:jc w:val="both"/>
        <w:rPr>
          <w:lang w:val="ru-RU"/>
        </w:rPr>
      </w:pPr>
      <w:r>
        <w:rPr>
          <w:b/>
          <w:lang w:val="ru-RU"/>
        </w:rPr>
        <w:t>1. Открытие Совещания, принятие Программы, представление участников Совещания</w:t>
      </w:r>
    </w:p>
    <w:p>
      <w:pPr>
        <w:pStyle w:val="NormalWeb"/>
        <w:spacing w:lineRule="auto" w:line="312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Совещание открыл Председатель Технического Комитета КООМЕТ в области «Расходометрия» (ТК1.4) проф. </w:t>
      </w:r>
      <w:r>
        <w:rPr>
          <w:lang w:val="lt-LT"/>
        </w:rPr>
        <w:t xml:space="preserve">Большаков Владимир Борисович, </w:t>
      </w:r>
      <w:r>
        <w:rPr>
          <w:lang w:val="ru-RU"/>
        </w:rPr>
        <w:t>ННЦ «Институт метрологии»</w:t>
      </w:r>
      <w:r>
        <w:rPr>
          <w:lang w:val="lt-LT"/>
        </w:rPr>
        <w:t>, Украина</w:t>
      </w:r>
      <w:r>
        <w:rPr>
          <w:lang w:val="ru-RU"/>
        </w:rPr>
        <w:t>.</w:t>
      </w:r>
    </w:p>
    <w:p>
      <w:pPr>
        <w:pStyle w:val="NormalWeb"/>
        <w:spacing w:lineRule="auto" w:line="312" w:before="0" w:after="0"/>
        <w:ind w:firstLine="708"/>
        <w:jc w:val="both"/>
        <w:rPr/>
      </w:pPr>
      <w:r>
        <w:rPr>
          <w:lang w:val="ru-RU"/>
        </w:rPr>
        <w:t xml:space="preserve">С приветственным словом перед участниками Совещания выступил руководитель департамента механики жидкости РТВ проф. Допхейде Дитрих. Он ознакомил членов ТК и гостей Совещания с деятельностью РТВ и отметил, что совещания подобного рода создают весьма благоприятные предпосылки для взаимного признания деятельности национальных метрологических институтов (НМИ). 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Председатель ТК представил членов ТК 1.4 и гостей Совещания. Обратил внимание на то, что 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>- в работе Совещания принимают участие 13 представителей 9 стран – членов ТК</w:t>
      </w:r>
      <w:r>
        <w:rPr/>
        <w:t> </w:t>
      </w:r>
      <w:r>
        <w:rPr>
          <w:lang w:val="ru-RU"/>
        </w:rPr>
        <w:t>1.4: Беларуси (БелГИМ), Германии (РТВ), Казахстана (КазИнМетр), КНДР (СІМ), Литвы (</w:t>
      </w:r>
      <w:r>
        <w:rPr>
          <w:lang w:val="en-US"/>
        </w:rPr>
        <w:t>LEI</w:t>
      </w:r>
      <w:r>
        <w:rPr>
          <w:lang w:val="ru-RU"/>
        </w:rPr>
        <w:t>), Молдовы (НИСМ), России (ВНИИР), Словакии (</w:t>
      </w:r>
      <w:r>
        <w:rPr>
          <w:lang w:val="en-US"/>
        </w:rPr>
        <w:t>SMU</w:t>
      </w:r>
      <w:r>
        <w:rPr>
          <w:lang w:val="ru-RU"/>
        </w:rPr>
        <w:t>) и Украины (ННЦ «Институт метрологии») (Приложение 1);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>- вместо А.К. Стикеева членом ТК – Корреспондентом от Республики Казахстан назначен начальник отдела Западно-Казахстанского филиала РПГ «КазИнМетр» Сабиргалиев Решат Саскебаевич;</w:t>
      </w:r>
    </w:p>
    <w:p>
      <w:pPr>
        <w:pStyle w:val="TextBody"/>
        <w:spacing w:lineRule="auto" w:line="312"/>
        <w:ind w:firstLine="708"/>
        <w:jc w:val="both"/>
        <w:rPr>
          <w:b/>
          <w:b/>
          <w:lang w:val="ru-RU"/>
        </w:rPr>
      </w:pPr>
      <w:r>
        <w:rPr>
          <w:lang w:val="ru-RU"/>
        </w:rPr>
        <w:t>- вместо  члена ТК д-ра Г.Д. Хомякова, ВНИИР, Россия, в Совещании принимает участие г-н В.В. Проккоев, ВНИИР, Россия, Зам. Председателя ПК 1.4.2 «Расходометрия нефти и нефтепродуктов»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В дальнейшем Совещание проходило согласно ранее предложенной, согласованной (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 и принятой Программе (Приложение 2).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b/>
          <w:lang w:val="ru-RU"/>
        </w:rPr>
        <w:t>2. Сообщения членов ТК и участников Совещания</w:t>
      </w:r>
    </w:p>
    <w:p>
      <w:pPr>
        <w:pStyle w:val="Normal"/>
        <w:spacing w:lineRule="auto" w:line="312"/>
        <w:ind w:firstLine="708"/>
        <w:jc w:val="both"/>
        <w:rPr>
          <w:b/>
          <w:b/>
        </w:rPr>
      </w:pPr>
      <w:r>
        <w:rPr/>
        <w:t>Все члены ТК выступили с краткими сообщениями об инфраструктуре, системе метрологического обеспечения и актуальных проблемах метрологической деятельности в области расходометрии в своих странах–членах КООМЕТ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оф. Д.Допхейде, РТВ, Германия ознакомил участников Совещания с состоянием эталонной базы в области измерения расхода жидкости и газа в Германии, работами по гармонизации в рамках ЕВРОМЕТ единицы объема природного газа (кубометра) под высоким давлением, предпосылками гармонизации, основными методиками, полученными результатами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оф. В. Большаков ННЦ «Институт метрологии», Украина, представил созданный в Украине Государственный эталон единиц объемного и массового расхода жидкости. Ознакомил участников Совещания с методологией его построения, результатами выполненных исследований эталона, его метрологическими характеристиками. Проинформировал участников Совещания о состоянии метрологического обеспечения измерений расхода жидкости в развитых странах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Участники Совещания с большой заинтересованностью отнеслись к выступлениям проф.. Д.Допхейде и В.Большакова; проявили конструктивный интерес к методологии сличения национальных эталонов, участвовавших в процессе гармонизации единицы объема природного газа в Европе, состоянию метрологического обеспечения измерений расхода жидкости в развитых странах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>
          <w:b/>
        </w:rPr>
        <w:t>3.  Отчет  Председателя ТК 1.4,  представление  актуализированной информации о ТК 1.4, 14-ом Заседании Комитета КООМЕТ, 2-ом Заседании Объединенного Комитета по эталонам (ОКЭ) и 8-ом Заседании Совета Президента КООМЕТ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Председатель ТК 1.4 проф. В.Б.Большаков представил членам ТК Отчет о работе Технического комитета за период между 1-м и 2-м Совещаниями комитета и актуализированное Положение о ТК 1.4; акцентировал внимание на необходимости представления СМС-таблиц и проведения ключевого сличения национальных эталонов расхода жидкости; проинформировал участников Совещания о 14-ом Заседании Комитета КООМЕТ, 2-ом Заседании ОКЭ, 8-м заседании Совета Президента КООМЕТ; ознакомил с Программой развития КООМЕТ на 2005-2007 г.г., решением о разработке «Программы сотрудничества КООМЕТ с НТКМетр», задачами, функциями и разрабатываемыми документами НТКМетр – научно-технической комиссии по метрологии Межгосударственного совета по стандартизации, метрологии и сертификации государств-участников Содружества Независимых Государств (СНГ)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Отчет и информация Председателя ТК приняты к сведению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>
          <w:b/>
          <w:b/>
        </w:rPr>
      </w:pPr>
      <w:r>
        <w:rPr>
          <w:b/>
        </w:rPr>
        <w:t>4. Представление актуализированных нормативных документов КООМЕТ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 xml:space="preserve">Зам. Председателя ТК д-р Н.Косач ознакомила участников Совещания с проектами «Программы сличения эталонов КООМЕТ», «Положения о сличениях эталонов национальных метрологических институтов КООМЕТ», «Процедуры проведения внутренней экспертизы измерительных и калибровочных возможностей национальных метрологических институтов КООМЕТ и межрегиональной экспертизы институтов других региональных метрологических организаций», «Рекомендациями по подготовке представления на </w:t>
      </w:r>
      <w:r>
        <w:rPr>
          <w:lang w:val="en-US"/>
        </w:rPr>
        <w:t>QS</w:t>
      </w:r>
      <w:r>
        <w:rPr/>
        <w:t xml:space="preserve">-форуме КООМЕТ документации Системы менеджмента качества национальных метрологических институтов (НМИ)», «Рекомендациями по проведению устной презентации на </w:t>
      </w:r>
      <w:r>
        <w:rPr>
          <w:lang w:val="en-US"/>
        </w:rPr>
        <w:t>QS</w:t>
      </w:r>
      <w:r>
        <w:rPr/>
        <w:t xml:space="preserve">-форуме КООМЕТ системы менеджмента качества национальных метрологических институтов (НМИ)», «Инструкцией Международного Бюро Мер и Весов (МБМВ) по составлению </w:t>
      </w:r>
      <w:r>
        <w:rPr>
          <w:lang w:val="en-US"/>
        </w:rPr>
        <w:t>Excel</w:t>
      </w:r>
      <w:r>
        <w:rPr/>
        <w:t>-файлов СМС-таблиц (</w:t>
      </w:r>
      <w:r>
        <w:rPr>
          <w:lang w:val="en-US"/>
        </w:rPr>
        <w:t>calib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capabilities</w:t>
      </w:r>
      <w:r>
        <w:rPr/>
        <w:t>)» и с утвержденным классификатором услуг в области «Расходометрия»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>В своем выступлении д-р Н.Косач обратила внимание членов ТК 1.4 на более внимательное отношение к качеству заполнения СМС-таблиц, необходимость репрезентативных публикаций, посвященных метрологическим возможностям и характеристикам эталонов, представляемых НМИ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>
          <w:b/>
          <w:b/>
        </w:rPr>
      </w:pPr>
      <w:r>
        <w:rPr>
          <w:b/>
        </w:rPr>
        <w:t>5. Обсуждение работы по экспертизе измерительных и калибровочных возможностей НМИ, проводимой в ТК 1.4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/>
        <w:t xml:space="preserve">Председатель ТК 1.4 проф. В.Большаков 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напомнил о решениях, принятых на 1-ом Совещании ТК 1.4, относительно представления СМС-таблиц НМИ, разработке эталона-переносчика и методики сличения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сообщил, что на сегодняшний день представлены и прошли внутреннюю экспертизу в ТК 1.4 СМС-таблицы следующих НМИ: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jc w:val="both"/>
        <w:rPr/>
      </w:pPr>
      <w:r>
        <w:rPr>
          <w:lang w:val="en-US"/>
        </w:rPr>
        <w:t>INIMET</w:t>
      </w:r>
      <w:r>
        <w:rPr/>
        <w:t>, Куба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jc w:val="both"/>
        <w:rPr/>
      </w:pPr>
      <w:r>
        <w:rPr/>
        <w:t>ВНИИР, Россия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1789" w:hanging="357"/>
        <w:jc w:val="both"/>
        <w:rPr/>
      </w:pPr>
      <w:r>
        <w:rPr/>
        <w:t>ГП «Ивано-Франковскстандартметрология», Украина;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360" w:hanging="357"/>
        <w:jc w:val="both"/>
        <w:rPr>
          <w:szCs w:val="24"/>
        </w:rPr>
      </w:pPr>
      <w:r>
        <w:rPr>
          <w:szCs w:val="24"/>
        </w:rPr>
        <w:t>довел до сведения членов ТК, что таблицы, в целом, отработаны, устранены имевшие место недостатки, протоколы экспертизы надлежащим образом оформлены и в ближайшее время эти СМС-таблицы будут представлены на межрегиональную экспертизу;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360" w:leader="none"/>
        </w:tabs>
        <w:spacing w:lineRule="auto" w:line="312"/>
        <w:ind w:left="360" w:hanging="357"/>
        <w:jc w:val="both"/>
        <w:rPr/>
      </w:pPr>
      <w:r>
        <w:rPr>
          <w:szCs w:val="24"/>
        </w:rPr>
        <w:t>отметил, что, как подчеркивалось на 14-м Заседании Комитета КООМЕТ</w:t>
      </w:r>
      <w:r>
        <w:rPr>
          <w:szCs w:val="24"/>
          <w:lang w:val="uk-UA"/>
        </w:rPr>
        <w:t xml:space="preserve">, </w:t>
      </w:r>
      <w:r>
        <w:rPr>
          <w:szCs w:val="24"/>
        </w:rPr>
        <w:t>проведенные экспертизы выявили общие для всех СМС-таблиц НМИ, и в нашем случае, в частности, следующие основные проблемы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spacing w:lineRule="auto" w:line="312"/>
        <w:ind w:left="1775" w:hanging="357"/>
        <w:jc w:val="both"/>
        <w:rPr/>
      </w:pPr>
      <w:r>
        <w:rPr>
          <w:szCs w:val="24"/>
        </w:rPr>
        <w:t>отсутствие каких-либо сличений для подавляющего числа строк;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spacing w:lineRule="auto" w:line="312"/>
        <w:ind w:left="1775" w:hanging="357"/>
        <w:jc w:val="both"/>
        <w:rPr>
          <w:szCs w:val="24"/>
        </w:rPr>
      </w:pPr>
      <w:r>
        <w:rPr>
          <w:szCs w:val="24"/>
        </w:rPr>
        <w:t>а для имеющихся сличений – отсутствие должной регистрации в Приложении В и отсутствие репрезентативных публикаций;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312"/>
        <w:ind w:left="360" w:hanging="360"/>
        <w:jc w:val="both"/>
        <w:rPr>
          <w:szCs w:val="24"/>
        </w:rPr>
      </w:pPr>
      <w:r>
        <w:rPr>
          <w:szCs w:val="24"/>
        </w:rPr>
        <w:t>обратил внимание на то, что существенную роль в организации, сопровождении и оформлении сличений КООМЕТ для поддержки измерительных и калибровочных возможностей НМИ играют ТК, однако важно подчеркнуть, что, согласно Рекомендациям JCRB, именно НМИ несут основную ответственность за качество своих измерительных и калибровочных возможностей, предназначенных для публикации в Приложении С к Соглашению о взаимном признании. Поэтому НМИ КООМЕТ должны занимать более активную и конструктивную позицию в инициировании и проведении сличений, естественно, не подменяя ТК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left="3" w:firstLine="717"/>
        <w:jc w:val="both"/>
        <w:rPr/>
      </w:pPr>
      <w:r>
        <w:rPr/>
        <w:t>В результате обсуждения данных проблем приняты следующие решения: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left="3" w:firstLine="717"/>
        <w:jc w:val="both"/>
        <w:rPr>
          <w:lang w:val="en-US"/>
        </w:rPr>
      </w:pPr>
      <w:r>
        <w:rPr/>
        <w:t xml:space="preserve">- НМИ Беларуси (БелГИМ) и Украины (ННЦ «Институт метрологии»), готовым к представлению СМС-таблиц национальных эталонов расхода жидкости, а так же СМС-таблицы эталонов России (ВНИИР), откорректированные по результатам проведения их модернизации, представить Председателю ТК 1.4 на внутреннюю экспертизу до 30 апреля 2005 г; 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left="3" w:firstLine="717"/>
        <w:jc w:val="both"/>
        <w:rPr/>
      </w:pPr>
      <w:r>
        <w:rPr/>
        <w:t>- провести внутрирегиональную экспертизу представленных СМС-таблиц и представить их на межрегиональную экспертизу не позднее 31 июля 2005 г.;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>
          <w:szCs w:val="24"/>
        </w:rPr>
        <w:t>- по результатам проведения экспертизы представленных СМС-таблиц определить метрологические и технические характеристики требуемого для сличения эталона-переносчика единицы расхода жидкости и открыть тему по проведению ключевых сличений национальных эталонов единицы расхода жидкости: пилотная организация – РТВ, Германия; координатор – проф. Д.Допхейде, предполагаемые участники: Беларусь, Германия, Литва, Россия, Словакия, Украина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b/>
          <w:lang w:val="ru-RU"/>
        </w:rPr>
        <w:t>6.</w:t>
      </w:r>
      <w:r>
        <w:rPr>
          <w:b/>
        </w:rPr>
        <w:t> </w:t>
      </w:r>
      <w:r>
        <w:rPr>
          <w:b/>
          <w:lang w:val="ru-RU"/>
        </w:rPr>
        <w:t>Информация о ходе работ по темам</w:t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Участник Совещания г-н Ш. Маковник, </w:t>
      </w:r>
      <w:r>
        <w:rPr>
          <w:sz w:val="24"/>
          <w:lang w:val="de-DE"/>
        </w:rPr>
        <w:t>SMI</w:t>
      </w:r>
      <w:r>
        <w:rPr>
          <w:sz w:val="24"/>
        </w:rPr>
        <w:t>, Словакия, проинформировал участников Совещания о ходе работ по теме 219/SK/00 «Международные сличения расходомерного оборудования при помощи турбинного газосчетчика». Принято решение о предоставлении участникам сличения откорректированных (с учетом согласованных дополнительных требований к проведению данных сличений) условий их проведения.</w:t>
      </w:r>
    </w:p>
    <w:p>
      <w:pPr>
        <w:pStyle w:val="TextBodyIndent"/>
        <w:spacing w:lineRule="auto" w:line="312"/>
        <w:rPr/>
      </w:pPr>
      <w:r>
        <w:rPr>
          <w:sz w:val="24"/>
        </w:rPr>
        <w:t>Зам. Председателя ПК 1.4.2 «Расходометрия нефти и нефтепродуктов» г-н В. Проккоев выступил с информацией о ходе выполнения работ по темам:</w:t>
      </w:r>
    </w:p>
    <w:p>
      <w:pPr>
        <w:pStyle w:val="Normal"/>
        <w:numPr>
          <w:ilvl w:val="0"/>
          <w:numId w:val="8"/>
        </w:numPr>
        <w:spacing w:lineRule="auto" w:line="312"/>
        <w:ind w:left="1151" w:hanging="357"/>
        <w:rPr/>
      </w:pPr>
      <w:r>
        <w:rPr/>
        <w:t>190/RU-a/99 "Рекомендации по измерениям количества и качества нефти и нефтепродуктов динамическим и статическим методами", координаторы И.Фишман, М.Немиров, ВНИИР;</w:t>
      </w:r>
    </w:p>
    <w:p>
      <w:pPr>
        <w:pStyle w:val="Normal"/>
        <w:numPr>
          <w:ilvl w:val="0"/>
          <w:numId w:val="8"/>
        </w:numPr>
        <w:spacing w:lineRule="auto" w:line="312"/>
        <w:ind w:left="1151" w:hanging="357"/>
        <w:rPr/>
      </w:pPr>
      <w:r>
        <w:rPr/>
        <w:t>191/RU-a/99 "Состояние эталонной базы стран-членов КООМЕТ в области измерений расхода и количества газа", координатор А.Герасимов, ВНИИР;</w:t>
      </w:r>
    </w:p>
    <w:p>
      <w:pPr>
        <w:pStyle w:val="Normal"/>
        <w:numPr>
          <w:ilvl w:val="0"/>
          <w:numId w:val="8"/>
        </w:numPr>
        <w:spacing w:lineRule="auto" w:line="312"/>
        <w:ind w:left="1151" w:hanging="357"/>
        <w:rPr/>
      </w:pPr>
      <w:r>
        <w:rPr/>
        <w:t>192/RU-a/99 "Разработка рекомендаций по поверке, метрологической аттестации и калибровке пробоотборных систем для нефти и нефтепродуктов", координатор М.Немиров, ВНИИР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Довел до сведения участников Совещания то, что в рамках тем 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 xml:space="preserve">- </w:t>
      </w:r>
      <w:r>
        <w:rPr/>
        <w:t>190/RU-a/99</w:t>
      </w:r>
      <w:r>
        <w:rPr>
          <w:lang w:val="ru-RU"/>
        </w:rPr>
        <w:t xml:space="preserve"> разработан ГОСТ Р8.595-2004 г. «Измерение количества и качества нефти динамическими и статическими методами. Методика измерений»;</w:t>
      </w:r>
    </w:p>
    <w:p>
      <w:pPr>
        <w:pStyle w:val="TextBody"/>
        <w:spacing w:lineRule="auto" w:line="312"/>
        <w:ind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192/RU-a/99</w:t>
      </w:r>
      <w:r>
        <w:rPr>
          <w:lang w:val="ru-RU"/>
        </w:rPr>
        <w:t xml:space="preserve"> проводится разработка соответствующего метрологического документа, регламентирующего аттестацию, поверку и калибровку пробоотборных систем для нефти и нефтепродуктов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spacing w:val="4"/>
          <w:szCs w:val="24"/>
          <w:lang w:val="ru-RU"/>
        </w:rPr>
        <w:t xml:space="preserve">Принято решение о том, что координаторы проектов </w:t>
      </w:r>
      <w:r>
        <w:rPr>
          <w:spacing w:val="4"/>
          <w:szCs w:val="24"/>
        </w:rPr>
        <w:t>19</w:t>
      </w:r>
      <w:r>
        <w:rPr>
          <w:spacing w:val="4"/>
          <w:szCs w:val="24"/>
          <w:lang w:val="ru-RU"/>
        </w:rPr>
        <w:t>0</w:t>
      </w:r>
      <w:r>
        <w:rPr>
          <w:spacing w:val="4"/>
          <w:szCs w:val="24"/>
        </w:rPr>
        <w:t>/RU-a/99</w:t>
      </w:r>
      <w:r>
        <w:rPr>
          <w:spacing w:val="4"/>
          <w:szCs w:val="24"/>
          <w:lang w:val="ru-RU"/>
        </w:rPr>
        <w:t>,</w:t>
      </w:r>
      <w:r>
        <w:rPr>
          <w:spacing w:val="4"/>
          <w:szCs w:val="24"/>
        </w:rPr>
        <w:t xml:space="preserve"> 191/RU-a/99</w:t>
      </w:r>
      <w:r>
        <w:rPr>
          <w:spacing w:val="4"/>
          <w:szCs w:val="24"/>
          <w:lang w:val="ru-RU"/>
        </w:rPr>
        <w:t>,</w:t>
      </w:r>
      <w:r>
        <w:rPr>
          <w:spacing w:val="4"/>
          <w:szCs w:val="24"/>
        </w:rPr>
        <w:t xml:space="preserve"> 19</w:t>
      </w:r>
      <w:r>
        <w:rPr>
          <w:spacing w:val="4"/>
          <w:szCs w:val="24"/>
          <w:lang w:val="ru-RU"/>
        </w:rPr>
        <w:t>2</w:t>
      </w:r>
      <w:r>
        <w:rPr>
          <w:spacing w:val="4"/>
          <w:szCs w:val="24"/>
        </w:rPr>
        <w:t>/RU</w:t>
      </w:r>
      <w:r>
        <w:rPr/>
        <w:t xml:space="preserve">-a/99 </w:t>
      </w:r>
      <w:r>
        <w:rPr>
          <w:lang w:val="ru-RU"/>
        </w:rPr>
        <w:t xml:space="preserve">должны разослать информацию по этим тема всем заинтересованным НМИ. В теме </w:t>
      </w:r>
      <w:r>
        <w:rPr/>
        <w:t>191/RU-a/99</w:t>
      </w:r>
      <w:r>
        <w:rPr>
          <w:lang w:val="ru-RU"/>
        </w:rPr>
        <w:t xml:space="preserve"> изъявил желание участвовать БелГИМ, Беларусь.</w:t>
      </w:r>
    </w:p>
    <w:p>
      <w:pPr>
        <w:pStyle w:val="TextBody"/>
        <w:spacing w:lineRule="auto" w:line="312"/>
        <w:ind w:firstLine="708"/>
        <w:jc w:val="both"/>
        <w:rPr/>
      </w:pPr>
      <w:r>
        <w:rPr>
          <w:lang w:val="ru-RU"/>
        </w:rPr>
        <w:t>Д-р Н.Косач напомнила участникам Совещания о теме 271/</w:t>
      </w:r>
      <w:r>
        <w:rPr>
          <w:lang w:val="en-US"/>
        </w:rPr>
        <w:t>Ru</w:t>
      </w:r>
      <w:r>
        <w:rPr>
          <w:lang w:val="ru-RU"/>
        </w:rPr>
        <w:t>/03 «Разработка программы сличений и калибровок КООМЕТ», предлагаемой к разработке по тематике ОКЭ КООМЕТ, и предложила всем заинтересованным НМИ принять более активное участие в данном проекте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>
          <w:b/>
          <w:b/>
        </w:rPr>
      </w:pPr>
      <w:r>
        <w:rPr>
          <w:b/>
        </w:rPr>
        <w:t>7.  Место и время следующего совещания ТК 1.4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/>
      </w:pPr>
      <w:r>
        <w:rPr/>
        <w:t xml:space="preserve">Местом и временем проведения 3-го Совещания ТК1.4 «Расходометрия» по предложению В.Проккоева, Зам. Председателя ПК 1.4.2, </w:t>
      </w:r>
      <w:r>
        <w:rPr>
          <w:spacing w:val="-4"/>
          <w:szCs w:val="24"/>
        </w:rPr>
        <w:t>выбраны ВНИИР, Казань, Россия</w:t>
      </w:r>
      <w:r>
        <w:rPr/>
        <w:t xml:space="preserve">, </w:t>
      </w:r>
      <w:r>
        <w:rPr>
          <w:spacing w:val="-4"/>
          <w:szCs w:val="24"/>
        </w:rPr>
        <w:t>26-28 сентября 2006 г.</w:t>
      </w:r>
      <w:r>
        <w:rPr/>
        <w:t xml:space="preserve"> Местом проведения последующего Совещания выбрано БелГИМ, Минск, Беларусь, 25-27 сентября 2007 г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>
          <w:b/>
          <w:b/>
        </w:rPr>
      </w:pPr>
      <w:r>
        <w:rPr>
          <w:b/>
        </w:rPr>
        <w:t>8. Знакомство с метрологической базой РТВ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20"/>
        <w:jc w:val="both"/>
        <w:rPr/>
      </w:pPr>
      <w:r>
        <w:rPr/>
        <w:t xml:space="preserve">Участники 2-го Совещания ТК 1.4 ознакомились с национальными эталонами Германии, находящимися в РТВ, и, в частности, с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эталоном единиц массового и объемного расхода жидкости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эталоном единицы вектора скорости воздушного потока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эталоном единицы осевой скорости воздушного потока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эталонными лазерными доплеровскими анемометрами;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>
          <w:b/>
          <w:b/>
        </w:rPr>
      </w:pPr>
      <w:r>
        <w:rPr>
          <w:b/>
        </w:rPr>
        <w:t>9. Решение 2-го Совещания ТК 1.4 «Расходометрия» КООМЕТ</w:t>
      </w:r>
    </w:p>
    <w:p>
      <w:pPr>
        <w:pStyle w:val="21"/>
        <w:spacing w:before="0" w:after="0"/>
        <w:rPr/>
      </w:pPr>
      <w:r>
        <w:rPr/>
        <w:t>В результате обсуждения вопросов, поставленных в Программе 2-го Совещания ТК1.4, его участники приняли соответствующее Решение (Приложение 3)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12"/>
        <w:rPr/>
      </w:pPr>
      <w:r>
        <w:rPr/>
        <w:tab/>
        <w:t>Председатель ТК 1.4, проф.</w:t>
        <w:tab/>
        <w:tab/>
        <w:tab/>
        <w:tab/>
        <w:tab/>
        <w:t>В.Б.Большаков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rPr/>
      </w:pPr>
      <w:r>
        <w:rPr/>
        <w:t>Зам. Председателя ТК 1.4, д-р</w:t>
        <w:tab/>
        <w:tab/>
        <w:tab/>
        <w:tab/>
        <w:tab/>
        <w:t>Н.И. Косач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Участники 2-го Совещания ТК 1.4 «Расходометрия» КООМЕ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3"/>
        <w:gridCol w:w="3427"/>
        <w:gridCol w:w="1764"/>
        <w:gridCol w:w="1579"/>
      </w:tblGrid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НЦ</w:t>
            </w:r>
            <w:r>
              <w:rPr/>
              <w:t xml:space="preserve"> «И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НЦ</w:t>
            </w:r>
            <w:r>
              <w:rPr/>
              <w:t xml:space="preserve"> «И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коев 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ПК 1.4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кова 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хейде 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шюс 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галиев Р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Ме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е 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ба 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ов 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, начальник управления РГП «КазИнМет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Ме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ник Ш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, начальник лаборатории измерения расхода г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, научный сотруд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2-го Совещания Технического комитета КООМЕТ</w:t>
      </w:r>
    </w:p>
    <w:p>
      <w:pPr>
        <w:pStyle w:val="Normal"/>
        <w:jc w:val="center"/>
        <w:rPr/>
      </w:pPr>
      <w:r>
        <w:rPr/>
        <w:t>ТК 1.4 «Расходометрия»</w:t>
      </w:r>
    </w:p>
    <w:p>
      <w:pPr>
        <w:pStyle w:val="Normal"/>
        <w:jc w:val="center"/>
        <w:rPr/>
      </w:pPr>
      <w:r>
        <w:rPr/>
        <w:t>1 – 3 марта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о-технический федеральный институт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lang w:val="de-DE"/>
        </w:rPr>
        <w:t>Physikalisch</w:t>
      </w:r>
      <w:r>
        <w:rPr>
          <w:lang w:val="en-US"/>
        </w:rPr>
        <w:t>-</w:t>
      </w:r>
      <w:r>
        <w:rPr>
          <w:lang w:val="de-DE"/>
        </w:rPr>
        <w:t>Technische</w:t>
      </w:r>
      <w:r>
        <w:rPr>
          <w:lang w:val="en-US"/>
        </w:rPr>
        <w:t xml:space="preserve"> </w:t>
      </w:r>
      <w:r>
        <w:rPr>
          <w:lang w:val="de-DE"/>
        </w:rPr>
        <w:t>Bundesanstalt</w:t>
      </w:r>
      <w:r>
        <w:rPr>
          <w:lang w:val="en-US"/>
        </w:rPr>
        <w:t xml:space="preserve">, </w:t>
      </w:r>
      <w:r>
        <w:rPr>
          <w:lang w:val="de-DE"/>
        </w:rPr>
        <w:t>PTB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t>Брауншвайг</w:t>
      </w:r>
      <w:r>
        <w:rPr>
          <w:lang w:val="en-US"/>
        </w:rPr>
        <w:t xml:space="preserve">, </w:t>
      </w:r>
      <w:r>
        <w:rPr/>
        <w:t>Германия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февраля, понедель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ибытие участников Совещания, их встреча и размещение в гостинице «</w:t>
      </w:r>
      <w:r>
        <w:rPr>
          <w:lang w:val="de-DE"/>
        </w:rPr>
        <w:t>Wartburg</w:t>
      </w:r>
      <w:r>
        <w:rPr/>
        <w:t>» или «</w:t>
      </w:r>
      <w:r>
        <w:rPr>
          <w:lang w:val="de-DE"/>
        </w:rPr>
        <w:t>Moevenpick</w:t>
      </w:r>
      <w:r>
        <w:rPr/>
        <w:t xml:space="preserve">» (согласно предварительно оформленной </w:t>
      </w:r>
      <w:r>
        <w:rPr>
          <w:lang w:val="de-DE"/>
        </w:rPr>
        <w:t>Registration</w:t>
      </w:r>
      <w:r>
        <w:rPr/>
        <w:t xml:space="preserve"> </w:t>
      </w:r>
      <w:r>
        <w:rPr>
          <w:lang w:val="de-DE"/>
        </w:rPr>
        <w:t>For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Адрес гостиниц: </w:t>
      </w:r>
    </w:p>
    <w:p>
      <w:pPr>
        <w:pStyle w:val="Normal"/>
        <w:ind w:firstLine="708"/>
        <w:jc w:val="both"/>
        <w:rPr/>
      </w:pPr>
      <w:r>
        <w:rPr>
          <w:lang w:val="de-DE"/>
        </w:rPr>
        <w:t>«Wartburg» - 12 Rennelberg Str., 34118 Braunschweig,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«Moevenpick» - 12 Joeddenstrasse, 538100 Braunschweig</w:t>
      </w:r>
    </w:p>
    <w:p>
      <w:pPr>
        <w:pStyle w:val="Normal"/>
        <w:jc w:val="both"/>
        <w:rPr/>
      </w:pPr>
      <w:r>
        <w:rPr/>
        <w:tab/>
        <w:t>До гостиниц можно добраться следующим образом:</w:t>
      </w:r>
    </w:p>
    <w:p>
      <w:pPr>
        <w:pStyle w:val="Normal"/>
        <w:jc w:val="both"/>
        <w:rPr/>
      </w:pPr>
      <w:r>
        <w:rPr/>
        <w:tab/>
        <w:t>- до «</w:t>
      </w:r>
      <w:r>
        <w:rPr>
          <w:lang w:val="de-DE"/>
        </w:rPr>
        <w:t>Wartburg</w:t>
      </w:r>
      <w:r>
        <w:rPr/>
        <w:t>» - от вокзала: такси или автобус №461 до остановки «</w:t>
      </w:r>
      <w:r>
        <w:rPr>
          <w:lang w:val="en-US"/>
        </w:rPr>
        <w:t>Maschstrabe</w:t>
      </w:r>
      <w:r>
        <w:rPr/>
        <w:t>».</w:t>
      </w:r>
    </w:p>
    <w:p>
      <w:pPr>
        <w:pStyle w:val="Normal"/>
        <w:jc w:val="both"/>
        <w:rPr/>
      </w:pPr>
      <w:r>
        <w:rPr/>
        <w:tab/>
        <w:t>- до «</w:t>
      </w:r>
      <w:r>
        <w:rPr>
          <w:lang w:val="de-DE"/>
        </w:rPr>
        <w:t>Moevenpick</w:t>
      </w:r>
      <w:r>
        <w:rPr/>
        <w:t>» - от вокзала: такси.</w:t>
      </w:r>
    </w:p>
    <w:p>
      <w:pPr>
        <w:pStyle w:val="Normal"/>
        <w:ind w:firstLine="708"/>
        <w:jc w:val="both"/>
        <w:rPr/>
      </w:pPr>
      <w:r>
        <w:rPr/>
        <w:t xml:space="preserve">Место Совещания: РТВ, </w:t>
      </w:r>
      <w:r>
        <w:rPr>
          <w:lang w:val="en-US"/>
        </w:rPr>
        <w:t>Bunsenbau</w:t>
      </w:r>
      <w:r>
        <w:rPr/>
        <w:t>, комната 1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марта, втор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втрак (кафе гостиницы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бытие участников Совещания из гостиниц к месту проведения совещания – РТВ.</w:t>
            </w:r>
          </w:p>
          <w:p>
            <w:pPr>
              <w:pStyle w:val="Normal"/>
              <w:ind w:firstLine="432"/>
              <w:rPr/>
            </w:pPr>
            <w:r>
              <w:rPr/>
              <w:t>Регистрация участников Совещ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крытие 2-го Совещания ТК 1.4 «Расходометрия». (Председатель ТК).</w:t>
            </w:r>
          </w:p>
          <w:p>
            <w:pPr>
              <w:pStyle w:val="Normal"/>
              <w:ind w:firstLine="432"/>
              <w:rPr/>
            </w:pPr>
            <w:r>
              <w:rPr/>
              <w:t>Приветствие участников Совещания представителями руководства РТВ.</w:t>
            </w:r>
          </w:p>
          <w:p>
            <w:pPr>
              <w:pStyle w:val="Normal"/>
              <w:ind w:firstLine="432"/>
              <w:rPr/>
            </w:pPr>
            <w:r>
              <w:rPr/>
              <w:t>Представление членов ТК 1.4 и гостей Совещания.</w:t>
            </w:r>
          </w:p>
          <w:p>
            <w:pPr>
              <w:pStyle w:val="Normal"/>
              <w:ind w:firstLine="432"/>
              <w:rPr/>
            </w:pPr>
            <w:r>
              <w:rPr/>
              <w:t>Согласование и принятие программы Совещ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Информация о состоянии метрологического обеспечения и актуальных проблемах в области расходометрии в странах–членах КООМЕТ. (Краткие сообщения членов ТК, участников Совещания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чет Председателя ТК 1.4 «Расходометрия» о проделанной работе за период между 1-м и 2-м Совещани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ерерыв (кофе – брейк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de-DE"/>
              </w:rPr>
            </w:pPr>
            <w:r>
              <w:rPr/>
              <w:t>Сообщение</w:t>
            </w:r>
            <w:r>
              <w:rPr>
                <w:lang w:val="de-DE"/>
              </w:rPr>
              <w:t xml:space="preserve"> D. Dopheide (PTB, Germany):</w:t>
            </w:r>
          </w:p>
          <w:p>
            <w:pPr>
              <w:pStyle w:val="Normal"/>
              <w:ind w:firstLine="432"/>
              <w:rPr>
                <w:i/>
                <w:i/>
              </w:rPr>
            </w:pPr>
            <w:r>
              <w:rPr/>
              <w:t xml:space="preserve">Состояние эталонной базы в области измерения расхода жидкости и газа в Герман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ообщение В.Большакова (ННЦ «Институт метрологии», Украина)</w:t>
            </w:r>
          </w:p>
          <w:p>
            <w:pPr>
              <w:pStyle w:val="Normal"/>
              <w:ind w:firstLine="432"/>
              <w:rPr/>
            </w:pPr>
            <w:r>
              <w:rPr/>
              <w:t>Государственный эталон единиц массового и объемного расхода жидк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знакомление с метрологической базой Р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марта, сре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втрак (кафе гостиницы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ибытие участников совещания из гостиниц к месту проведения Совещания – Р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едставление (Председатель ТК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- информации о </w:t>
            </w:r>
            <w:r>
              <w:rPr>
                <w:spacing w:val="-6"/>
              </w:rPr>
              <w:t>14-ом заседании Комитета КООМЕТ и</w:t>
            </w:r>
            <w:r>
              <w:rPr/>
              <w:t xml:space="preserve"> 2-ом заседании Объединенного Комитета по эталонам (24-26 мая 2004 г., Албена, Болгария), </w:t>
            </w:r>
          </w:p>
          <w:p>
            <w:pPr>
              <w:pStyle w:val="Normal"/>
              <w:ind w:firstLine="432"/>
              <w:rPr/>
            </w:pPr>
            <w:r>
              <w:rPr/>
              <w:t>- утвержденного Положения о Техническом Комитете КОМЕТ «Расходометрия»,</w:t>
            </w:r>
          </w:p>
          <w:p>
            <w:pPr>
              <w:pStyle w:val="Normal"/>
              <w:ind w:firstLine="432"/>
              <w:rPr/>
            </w:pPr>
            <w:r>
              <w:rPr/>
              <w:t>- информации о Восьмом заседании Совета Президента КООМЕТ (11 октября 2004 г., Харьков, Украина),</w:t>
            </w:r>
          </w:p>
          <w:p>
            <w:pPr>
              <w:pStyle w:val="Normal"/>
              <w:ind w:firstLine="432"/>
              <w:rPr/>
            </w:pPr>
            <w:r>
              <w:rPr/>
              <w:t>- Программы развития КООМЕТ на 2005 – 2007 г.г.,</w:t>
            </w:r>
          </w:p>
          <w:p>
            <w:pPr>
              <w:pStyle w:val="Normal"/>
              <w:ind w:firstLine="432"/>
              <w:rPr/>
            </w:pPr>
            <w:r>
              <w:rPr/>
              <w:t>- ряда других документов КООМ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едставление актуализированных документов КООМЕТ (Зам Председателя ТК 1.4).</w:t>
            </w:r>
          </w:p>
          <w:p>
            <w:pPr>
              <w:pStyle w:val="Normal"/>
              <w:ind w:firstLine="432"/>
              <w:rPr/>
            </w:pPr>
            <w:r>
              <w:rPr/>
              <w:t>- Программа сличений эталонов КООМЕТ;</w:t>
            </w:r>
          </w:p>
          <w:p>
            <w:pPr>
              <w:pStyle w:val="Normal"/>
              <w:ind w:firstLine="432"/>
              <w:rPr/>
            </w:pPr>
            <w:r>
              <w:rPr/>
              <w:t>- Положение о сличениях эталонов национальных метрологических институтов КООМЕТ;</w:t>
            </w:r>
          </w:p>
          <w:p>
            <w:pPr>
              <w:pStyle w:val="Normal"/>
              <w:ind w:firstLine="432"/>
              <w:rPr/>
            </w:pPr>
            <w:r>
              <w:rPr/>
              <w:t>- Процедура проведения внутренней экспертизы измерительных и калибровочных возможностей национальных метрологических институтов КООМЕТ и межрегиональной экспертизы институтов других региональных метрологических организаций;</w:t>
            </w:r>
          </w:p>
          <w:p>
            <w:pPr>
              <w:pStyle w:val="Normal"/>
              <w:ind w:firstLine="432"/>
              <w:rPr/>
            </w:pPr>
            <w:r>
              <w:rPr/>
              <w:t>- Классификаторы услуг в области измерения расхода;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- Инструкция МБМВ по составлению </w:t>
            </w:r>
            <w:r>
              <w:rPr>
                <w:lang w:val="en-US"/>
              </w:rPr>
              <w:t>Excel</w:t>
            </w:r>
            <w:r>
              <w:rPr/>
              <w:t>-файлов СМС;</w:t>
            </w:r>
          </w:p>
          <w:p>
            <w:pPr>
              <w:pStyle w:val="Normal"/>
              <w:ind w:firstLine="432"/>
              <w:rPr/>
            </w:pPr>
            <w:r>
              <w:rPr/>
              <w:t>- Программное обеспечение средств измерений. Общие технические требования;</w:t>
            </w:r>
          </w:p>
          <w:p>
            <w:pPr>
              <w:pStyle w:val="Normal"/>
              <w:ind w:firstLine="432"/>
              <w:rPr/>
            </w:pPr>
            <w:r>
              <w:rPr/>
              <w:t>- Рекомендации п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е представления на QS-форуме КООМЕТ документации Системы менеджмента качества Н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ю устной презентации на QS-форуме КООМЕТ Системы менеджмента качества НМИ.</w:t>
            </w:r>
          </w:p>
          <w:p>
            <w:pPr>
              <w:pStyle w:val="Normal"/>
              <w:ind w:firstLine="432"/>
              <w:rPr/>
            </w:pPr>
            <w:r>
              <w:rPr/>
              <w:t>- ряда других документов КООМ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едставление информации о сотрудничестве с Научно-технической Комиссией по метрологии (НТКМетр), разработанном ею документе ПМГ 42-2001 «Сличения государственных (национальных эталонов. Порядок организации и проведения). »(Председатель ТК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ерерыв (кофе – брейк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чет о ходе работ по теме 219/</w:t>
            </w:r>
            <w:r>
              <w:rPr>
                <w:lang w:val="en-US"/>
              </w:rPr>
              <w:t>SK</w:t>
            </w:r>
            <w:r>
              <w:rPr/>
              <w:t>/00 «Международные сличения расходомерного оборудования при помощи турбинного газосчетчика» (член ТК 1.4 Мирослава Бенк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езентация темы 271/</w:t>
            </w:r>
            <w:r>
              <w:rPr>
                <w:lang w:val="de-DE"/>
              </w:rPr>
              <w:t>Ru</w:t>
            </w:r>
            <w:r>
              <w:rPr/>
              <w:t>/03 «Разработка программы сличений и калибровок КООМЕТ» (Зам. Председателя ТК)</w:t>
            </w:r>
          </w:p>
          <w:p>
            <w:pPr>
              <w:pStyle w:val="Normal"/>
              <w:ind w:firstLine="432"/>
              <w:rPr/>
            </w:pPr>
            <w:r>
              <w:rPr/>
              <w:t>Согласование списка предполагаемых сличений национальных эталонов единиц расхода жидкости и газа стран-членов КООМЕТ для формирования соответствующей Програм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Информация об актуализированном «Порядке ведения тем по тематике ОКЭ КООМЕТ» (Председатель ТК).</w:t>
            </w:r>
          </w:p>
          <w:p>
            <w:pPr>
              <w:pStyle w:val="Normal"/>
              <w:ind w:firstLine="432"/>
              <w:rPr/>
            </w:pPr>
            <w:r>
              <w:rPr/>
              <w:t>Представление предлагаемых к разработке тем КООМ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Культурная (экскурсионная) програм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марта, четве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втрак (кафе гостиницы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ибытие участников совещания из гостиницы к месту проведения Совещания РТ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ообщения Подкомитетов (ПК) ТК 1.4</w:t>
            </w:r>
          </w:p>
          <w:p>
            <w:pPr>
              <w:pStyle w:val="Normal"/>
              <w:ind w:firstLine="432"/>
              <w:rPr/>
            </w:pPr>
            <w:r>
              <w:rPr/>
              <w:t>- Председателя ПК 1.4.1 Мартынова Николая Евгеньевича (БелГИМ, Белорусь),</w:t>
            </w:r>
          </w:p>
          <w:p>
            <w:pPr>
              <w:pStyle w:val="Normal"/>
              <w:ind w:firstLine="432"/>
              <w:rPr/>
            </w:pPr>
            <w:r>
              <w:rPr/>
              <w:t>- Зам. Председателя ПК 1.4.2 Проккоева Виктора Васильевича (ВНИИР, Россия)</w:t>
            </w:r>
          </w:p>
          <w:p>
            <w:pPr>
              <w:pStyle w:val="Normal"/>
              <w:rPr/>
            </w:pPr>
            <w:r>
              <w:rPr/>
              <w:t>о персональном составе возглавляемых ими ПК, решаемых задачах и ходе работ а рамках т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1151" w:hanging="357"/>
              <w:rPr/>
            </w:pPr>
            <w:r>
              <w:rPr/>
              <w:t>190/RU-a/99 "Рекомендации по измерениям количества и качества нефти и нефтепродуктов динамическим и статическим методами", координаторы И.Фишман, М.Немиров, ВНИИ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1151" w:hanging="357"/>
              <w:rPr/>
            </w:pPr>
            <w:r>
              <w:rPr/>
              <w:t>- 191/RU-a/99 "Состояние эталонной базы стран-членов КООМЕТ в области измерений расхода и количества газа", координатор А.Герасимов, ВНИИ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1151" w:hanging="357"/>
              <w:rPr/>
            </w:pPr>
            <w:r>
              <w:rPr/>
              <w:t>192/RU-a/99 "Разработка рекомендаций по поверке, метрологической аттестации и калибровке пробоотборных систем для нефти и нефтепродуктов", координатор М.Немиров, ВНИИ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Рассмотрение предлагаемых членами ТК 1.4 тем КООМЕТ в области «Расходометрия»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Рассмотрение </w:t>
            </w:r>
          </w:p>
          <w:p>
            <w:pPr>
              <w:pStyle w:val="Normal"/>
              <w:ind w:firstLine="432"/>
              <w:rPr/>
            </w:pPr>
            <w:r>
              <w:rPr/>
              <w:t>- проекта Положения о сличениях эталонов НМИ КООМЕТ;</w:t>
            </w:r>
          </w:p>
          <w:p>
            <w:pPr>
              <w:pStyle w:val="Normal"/>
              <w:ind w:firstLine="432"/>
              <w:rPr/>
            </w:pPr>
            <w:r>
              <w:rPr/>
              <w:t>- проекта Программы сличений и калибровок эталонов НМИ КООМЕТ;</w:t>
            </w:r>
          </w:p>
          <w:p>
            <w:pPr>
              <w:pStyle w:val="Normal"/>
              <w:ind w:firstLine="432"/>
              <w:rPr/>
            </w:pPr>
            <w:r>
              <w:rPr/>
              <w:t>- других вопросов в соответствии с актуализированной повесткой д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ерерыв (кофе – брейк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Заключительные вопросы (Председатель ТК).</w:t>
            </w:r>
          </w:p>
          <w:p>
            <w:pPr>
              <w:pStyle w:val="Normal"/>
              <w:ind w:firstLine="432"/>
              <w:rPr>
                <w:spacing w:val="-6"/>
              </w:rPr>
            </w:pPr>
            <w:r>
              <w:rPr>
                <w:spacing w:val="-6"/>
              </w:rPr>
              <w:t>Определение места и времени проведения следующего Совещания ТК 1.4**.</w:t>
            </w:r>
          </w:p>
          <w:p>
            <w:pPr>
              <w:pStyle w:val="Normal"/>
              <w:ind w:firstLine="432"/>
              <w:rPr/>
            </w:pPr>
            <w:r>
              <w:rPr/>
              <w:t>Разно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Принятие протокола или Резолюции Совещания (Председатель ТК).</w:t>
            </w:r>
          </w:p>
          <w:p>
            <w:pPr>
              <w:pStyle w:val="Normal"/>
              <w:ind w:firstLine="432"/>
              <w:rPr/>
            </w:pPr>
            <w:r>
              <w:rPr/>
              <w:t>Согласование принятых решений.</w:t>
            </w:r>
          </w:p>
          <w:p>
            <w:pPr>
              <w:pStyle w:val="Normal"/>
              <w:ind w:firstLine="432"/>
              <w:rPr/>
            </w:pPr>
            <w:r>
              <w:rPr/>
              <w:t>Закрытие Совещ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тъезд участников Совещ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2-го Совещания TК 1.4 «Расходометрия» КОО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 марта 2005 г., РТВ, Брауншвайг, Герм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результате обсуждения вопросов, поставленных в Программе 2-го Совещания ТК 1.4 «Расходометрия», его участники приняли следующее:</w:t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организации работы ТК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сотрудничество в рамках ТК 1.4 признать набирающим силу. Показателем этого, в частности, является то, что в работе 2-го Совещания Технического комитета «Расходометрия» приняли участие 13 представителей 9 стран – членов ТК 1.4: Беларуси (БелГИМ), Германии (РТВ), Казахстана (КазИнМетр), КНДР (СІМ), Литвы (</w:t>
      </w:r>
      <w:r>
        <w:rPr>
          <w:lang w:val="en-US"/>
        </w:rPr>
        <w:t>LEI</w:t>
      </w:r>
      <w:r>
        <w:rPr/>
        <w:t>), Молдовы (НИСМ), России (ВНИИР), Словакии (</w:t>
      </w:r>
      <w:r>
        <w:rPr>
          <w:lang w:val="en-US"/>
        </w:rPr>
        <w:t>SMU</w:t>
      </w:r>
      <w:r>
        <w:rPr/>
        <w:t>) и Украины (ННЦ «Институт метрологии»)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ввести в подкомитеты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К 1.4.1 «Расходометрия газа» представителей Украины (ответственные: Председатели ПК 1.4.1 г-н Н. Мартынов и ТК 1.4 проф. В. Большаков)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К 1.4.2 «Расходометрия нефти и нефтепродуктов» представителей Германии (ответственные: Зам. Председателя ПК 1.4.2 г-н В. Проккоев, Член ТК 1.4 проф. Д. Допхейде);</w:t>
      </w:r>
    </w:p>
    <w:p>
      <w:pPr>
        <w:pStyle w:val="Normal"/>
        <w:spacing w:lineRule="auto" w:line="312"/>
        <w:ind w:left="1068" w:hanging="348"/>
        <w:jc w:val="both"/>
        <w:rPr/>
      </w:pPr>
      <w:r>
        <w:rPr/>
        <w:t xml:space="preserve">- </w:t>
      </w:r>
      <w:r>
        <w:rPr>
          <w:spacing w:val="6"/>
          <w:szCs w:val="24"/>
        </w:rPr>
        <w:t>организовать утверждение Комитетом КООМЕТ персональных составов ПК 1.4.1 и ПК 1.4.2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Отчет Председателя ТК 1.4 проф. В.Большакова, его информацию о 14-м Заседании Комитета КООМЕТ, 2-ом Заседании Совета Президента КООМЕТ и принятых на них Решениях, а также представленные Зам. Председателя ТК 1.4 д-ром Н.Косач актуализированные нормативные документы КООМЕТ принять к сведению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u w:val="single"/>
        </w:rPr>
        <w:t>По организации экспертизы измерительных и калибровочных возможностей (</w:t>
      </w:r>
      <w:r>
        <w:rPr>
          <w:b/>
          <w:u w:val="single"/>
          <w:lang w:val="en-US"/>
        </w:rPr>
        <w:t>calibrati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asuremen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pabilitie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CMC</w:t>
      </w:r>
      <w:r>
        <w:rPr>
          <w:b/>
          <w:u w:val="single"/>
        </w:rPr>
        <w:t>) НМИ в ТК 1.4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представление СМС таблиц национальных эталонов расхода на экспертизу и при её положительном исходе включение в приложение С к Соглашению о взаимном признании национальных эталонов и сертификатов калибровки и измерений и публикация на веб-сайте ВІРМ допустимы при подтверждении их метрологических характеристик сличениями, а также на основе публикаций законченных репрезентативных исследований в метрологических журналах. 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360"/>
        <w:jc w:val="both"/>
        <w:rPr/>
      </w:pPr>
      <w:r>
        <w:rPr/>
        <w:t>Примечание: В дополнительный столбик СМС таблицы допустимо включать информацию о протекающих исследованиях или незаконченных на это время международных сличениях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оформлять</w:t>
      </w:r>
      <w:r>
        <w:rPr>
          <w:lang w:val="en-US"/>
        </w:rPr>
        <w:t xml:space="preserve"> </w:t>
      </w:r>
      <w:r>
        <w:rPr/>
        <w:t>СМС</w:t>
      </w:r>
      <w:r>
        <w:rPr>
          <w:lang w:val="en-US"/>
        </w:rPr>
        <w:t xml:space="preserve"> </w:t>
      </w:r>
      <w:r>
        <w:rPr/>
        <w:t>таблиц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еждународным</w:t>
      </w:r>
      <w:r>
        <w:rPr>
          <w:lang w:val="en-US"/>
        </w:rPr>
        <w:t xml:space="preserve"> </w:t>
      </w:r>
      <w:r>
        <w:rPr/>
        <w:t>руководством</w:t>
      </w:r>
      <w:r>
        <w:rPr>
          <w:lang w:val="en-US"/>
        </w:rPr>
        <w:t xml:space="preserve"> «Procedure of conducting inner expertise of measurement and calibration capabilities of COOMET…....». </w:t>
      </w:r>
      <w:r>
        <w:rPr/>
        <w:t xml:space="preserve">Отработана методика представления СМС-таблиц на примере СМС-таблиц, представленных </w:t>
      </w:r>
      <w:r>
        <w:rPr>
          <w:lang w:val="en-US"/>
        </w:rPr>
        <w:t>S</w:t>
      </w:r>
      <w:r>
        <w:rPr/>
        <w:t>М</w:t>
      </w:r>
      <w:r>
        <w:rPr>
          <w:lang w:val="en-US"/>
        </w:rPr>
        <w:t>U</w:t>
      </w:r>
      <w:r>
        <w:rPr/>
        <w:t xml:space="preserve"> в ЕВРОМЕТ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отработанные на сегодняшний день СМС-таблицы </w:t>
      </w:r>
      <w:r>
        <w:rPr>
          <w:lang w:val="en-US"/>
        </w:rPr>
        <w:t>INIMET</w:t>
      </w:r>
      <w:r>
        <w:rPr/>
        <w:t>, Куба, представить на межрегиональную экспертизу не позднее 15 апреля 2005 г.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НМИ Беларуси (БелГИМ) и Украины (ННЦ «Институт метрологии»), готовым к представлению СМС-таблиц национальных эталонов расхода жидкости, а так же СМС-таблицы эталонов России (ВНИИР), откорректированные по результатам проведения их модернизации, представить Председателю ТК 1.4 на внутреннюю экспертизу до 30 апреля 2005 г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провести внутрирегиональную экспертизу представленных СМС-таблиц и представить их на межрегиональную экспертизу не позднее 31 июля 2005 г.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>
          <w:szCs w:val="24"/>
        </w:rPr>
      </w:pPr>
      <w:r>
        <w:rPr>
          <w:szCs w:val="24"/>
        </w:rPr>
        <w:t>по результатам проведения экспертизы представленных СМС-таблиц определить метрологические и технические характеристики требуемого для сличения эталона-переносчика единицы расхода жидкости и открыть тему по проведению ключевых сличений национальных эталонов единицы расхода жидкости: пилотная организация – РТВ, Германия; координатор – проф. Д.Допхейде, предполагаемые участники: Беларусь, Германия, Литва, Россия, Словакия, Украина.</w:t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согласованным и предлагаемым темам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координатору темы 219/SK/00 предоставить участникам сличения откорректированные (с учетом согласованных на Совещании дополнительных требований к проведению данных сличений) условий их проведения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координаторам тем </w:t>
      </w:r>
      <w:r>
        <w:rPr>
          <w:spacing w:val="4"/>
          <w:szCs w:val="24"/>
        </w:rPr>
        <w:t>190/RU-a/99, 191/RU-a/99, 192/RU</w:t>
      </w:r>
      <w:r>
        <w:rPr/>
        <w:t>-a/99 предоставить заинтересованным НМИ информацию о разработанных в рамках этих тем нормативных документах по метролог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НМИ принять более активное участие в разработке темы 271/RU/03, предлагаемой ОКЭ КООМЕТ.</w:t>
      </w:r>
    </w:p>
    <w:p>
      <w:pPr>
        <w:pStyle w:val="Normal"/>
        <w:spacing w:lineRule="auto" w:line="31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месту и времени проведения следующего Совещания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3-е Совещание ТК 1.4 «Расходометрия» запланировано провести во ВНИИР, г.Казань, Россия, 26-28 сентября 2006 г.;</w:t>
      </w:r>
    </w:p>
    <w:p>
      <w:pPr>
        <w:pStyle w:val="Normal"/>
        <w:spacing w:lineRule="auto" w:line="312"/>
        <w:ind w:firstLine="720"/>
        <w:jc w:val="both"/>
        <w:rPr>
          <w:spacing w:val="10"/>
          <w:szCs w:val="24"/>
        </w:rPr>
      </w:pPr>
      <w:r>
        <w:rPr/>
        <w:t xml:space="preserve">- </w:t>
      </w:r>
      <w:r>
        <w:rPr>
          <w:spacing w:val="10"/>
          <w:szCs w:val="24"/>
        </w:rPr>
        <w:t>4-е Совещание ТК 1.4  запланировано провести в БелГИМ, г. Минск, Беларусь, 25-27 сентября 2007 г.</w:t>
      </w:r>
    </w:p>
    <w:p>
      <w:pPr>
        <w:pStyle w:val="Normal"/>
        <w:spacing w:lineRule="auto" w:line="312"/>
        <w:ind w:firstLine="72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едседатель ТК 1.4</w:t>
        <w:tab/>
        <w:tab/>
        <w:tab/>
        <w:tab/>
        <w:tab/>
        <w:tab/>
        <w:t>В.Большаков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Зам. Председателя ТК 1.4</w:t>
        <w:tab/>
        <w:tab/>
        <w:tab/>
        <w:tab/>
        <w:tab/>
        <w:tab/>
        <w:t>Н.Косач</w:t>
      </w:r>
    </w:p>
    <w:sectPr>
      <w:headerReference w:type="default" r:id="rId2"/>
      <w:footerReference w:type="default" r:id="rId3"/>
      <w:type w:val="nextPage"/>
      <w:pgSz w:w="11906" w:h="16838"/>
      <w:pgMar w:left="1080" w:right="737" w:gutter="0" w:header="624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lang w:val="pl-PL"/>
    </w:rPr>
  </w:style>
  <w:style w:type="paragraph" w:styleId="3">
    <w:name w:val="Основной текст 3"/>
    <w:basedOn w:val="Normal"/>
    <w:qFormat/>
    <w:pPr>
      <w:spacing w:lineRule="auto" w:line="312"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4:00Z</dcterms:created>
  <dc:creator>Коростин</dc:creator>
  <dc:description/>
  <cp:keywords/>
  <dc:language>en-US</dc:language>
  <cp:lastModifiedBy>bvb</cp:lastModifiedBy>
  <cp:lastPrinted>2005-03-14T17:17:00Z</cp:lastPrinted>
  <dcterms:modified xsi:type="dcterms:W3CDTF">2010-12-21T11:24:00Z</dcterms:modified>
  <cp:revision>3</cp:revision>
  <dc:subject/>
  <dc:title>ПРОТОКОЛ</dc:title>
</cp:coreProperties>
</file>