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88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3-го Совещания TК 1.4 «Расходометрия» КООМЕТ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6-28 сентября 2006 г., ВНИИР, г. Казань, Россия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12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 Открытие Совещания, принятие Программы, представление участников Совещания</w:t>
      </w:r>
    </w:p>
    <w:p>
      <w:pPr>
        <w:pStyle w:val="NormalWeb"/>
        <w:spacing w:lineRule="auto" w:line="312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Совещание открыл Председатель Технического Комитета КООМЕТ в области «Расходометрия» (ТК1.4) проф. </w:t>
      </w:r>
      <w:r>
        <w:rPr>
          <w:lang w:val="lt-LT"/>
        </w:rPr>
        <w:t xml:space="preserve">Большаков Владимир Борисович, </w:t>
      </w:r>
      <w:r>
        <w:rPr>
          <w:lang w:val="ru-RU"/>
        </w:rPr>
        <w:t>ННЦ «Институт метрологии»</w:t>
      </w:r>
      <w:r>
        <w:rPr>
          <w:lang w:val="lt-LT"/>
        </w:rPr>
        <w:t>, Украина</w:t>
      </w:r>
      <w:r>
        <w:rPr>
          <w:lang w:val="ru-RU"/>
        </w:rPr>
        <w:t>. Отметил важность проведения таких мероприятий, поблагодарил членов ТК и гостей Совещания за то, что они нашли время и возможность принять участие в нем, а руководство ВНИИР – за прекрасную организацию и обеспечение проведения Совещания; высказал уверенность в конструктивной работе Совещания.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lang w:val="ru-RU"/>
        </w:rPr>
        <w:t xml:space="preserve">С приветственным словом перед участниками  Совещания  выступил директор ВНИИР д-р Иванов Валерий Павлович. Он ознакомил членов ТК и гостей Совещания с деятельностью ВНИИР и отметил, что совещания подобного рода создают весьма благоприятные предпосылки для взаимного признания деятельности национальных метрологических институтов (НМИ). 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>Председатель ТК представил членов ТК 1.4 и гостей Совещания. Обратил внимание на то, что в работе Совещания принимают участие 10 представителей 7 стран – членов ТК</w:t>
      </w:r>
      <w:r>
        <w:rPr/>
        <w:t> </w:t>
      </w:r>
      <w:r>
        <w:rPr>
          <w:lang w:val="ru-RU"/>
        </w:rPr>
        <w:t>1.4: Беларуси (БелГИМ), Германии (РТВ), Казахстана (КазИнМетр), Молдовы (НИСМ), России (ВНИИР), Словакии (</w:t>
      </w:r>
      <w:r>
        <w:rPr>
          <w:lang w:val="en-US"/>
        </w:rPr>
        <w:t>SMU</w:t>
      </w:r>
      <w:r>
        <w:rPr>
          <w:lang w:val="ru-RU"/>
        </w:rPr>
        <w:t>), Украины (ННЦ «Институт метрологии»), а также 24 гостя Совещания (Приложение 1)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В дальнейшем Совещание проходило согласно ранее предложенной, согласованной (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и принятой Программе (Приложение 2).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b/>
          <w:lang w:val="ru-RU"/>
        </w:rPr>
        <w:t>2. Сообщения членов ТК и участников Совещания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/>
        <w:t>Все члены ТК выступили с краткими сообщениями об инфраструктуре, системе метрологического обеспечения и актуальных проблемах метрологической деятельности в области расходометрии в странах–членах КООМЕТ, которые они представляют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роф. Д.Допхейде, РТВ, Германия, ознакомил участников Совещания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- с состоянием проблемы измерения расхода природного газа в реальных условиях при высоком давлении; рекомендуемыми опорными значениями при измерении расхода природного газа, одобренными </w:t>
      </w:r>
      <w:r>
        <w:rPr>
          <w:lang w:val="en-US"/>
        </w:rPr>
        <w:t>CIPM</w:t>
      </w:r>
      <w:r>
        <w:rPr/>
        <w:t xml:space="preserve"> – </w:t>
      </w:r>
      <w:r>
        <w:rPr>
          <w:lang w:val="en-US"/>
        </w:rPr>
        <w:t>MRA</w:t>
      </w:r>
      <w:r>
        <w:rPr/>
        <w:t xml:space="preserve">, </w:t>
      </w:r>
      <w:r>
        <w:rPr>
          <w:lang w:val="en-US"/>
        </w:rPr>
        <w:t>ILAC</w:t>
      </w:r>
      <w:r>
        <w:rPr/>
        <w:t xml:space="preserve"> – </w:t>
      </w:r>
      <w:r>
        <w:rPr>
          <w:lang w:val="en-US"/>
        </w:rPr>
        <w:t>MRA</w:t>
      </w:r>
      <w:r>
        <w:rPr/>
        <w:t xml:space="preserve">;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с результатами анализа МХ ультразвуковых расходомеров «</w:t>
      </w:r>
      <w:r>
        <w:rPr>
          <w:lang w:val="en-US"/>
        </w:rPr>
        <w:t>Altosonic</w:t>
      </w:r>
      <w:r>
        <w:rPr/>
        <w:t xml:space="preserve"> </w:t>
      </w:r>
      <w:r>
        <w:rPr>
          <w:lang w:val="en-US"/>
        </w:rPr>
        <w:t>V</w:t>
      </w:r>
      <w:r>
        <w:rPr/>
        <w:t>», производства фирмы «</w:t>
      </w:r>
      <w:r>
        <w:rPr>
          <w:lang w:val="en-US"/>
        </w:rPr>
        <w:t>KROHNE</w:t>
      </w:r>
      <w:r>
        <w:rPr/>
        <w:t xml:space="preserve"> </w:t>
      </w:r>
      <w:r>
        <w:rPr>
          <w:lang w:val="en-US"/>
        </w:rPr>
        <w:t>ALTOMETER</w:t>
      </w:r>
      <w:r>
        <w:rPr/>
        <w:t>», возможностью их применения в качестве рабочих эталонов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Участники Совещания с большой заинтересованностью отнеслись к выступлению проф. Д.Допхейде; проявили конструктивный интерес и высокую активность в дискуссии о применимости высокоточных ультразвуковых расходомеров в качестве эталонны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бращено внимание на то, что при нормировании МХ высокоточных расходомеров необходимо учитывать погрешности эталона, на котором проводилась калибровка (поверка) СИТ; расходомеры «</w:t>
      </w:r>
      <w:r>
        <w:rPr>
          <w:lang w:val="en-US"/>
        </w:rPr>
        <w:t>Altosonic</w:t>
      </w:r>
      <w:r>
        <w:rPr/>
        <w:t xml:space="preserve"> </w:t>
      </w:r>
      <w:r>
        <w:rPr>
          <w:lang w:val="en-US"/>
        </w:rPr>
        <w:t>V</w:t>
      </w:r>
      <w:r>
        <w:rPr/>
        <w:t>» в реальных условиях эксплуатации имеют погрешности измерения на уровне ±0,2 %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>
          <w:b/>
          <w:b/>
        </w:rPr>
      </w:pPr>
      <w:r>
        <w:rPr>
          <w:b/>
        </w:rPr>
        <w:t xml:space="preserve">3.  Отчет Председателя Технического Комитета и Председателей подкомитетов ПК 1.4.1, ПК 1.4.2 о проделанной работе между 2-м и 3-м Совещаниями ТК.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Председатель ТК 1.4 проф. В. Большаков представил членам ТК Отчет о работе Технического комитета в период между 2-м и 3-м Совещаниями комитета и актуализированное Положение о ТК 1.4; проанализировал результаты выполнения Решений 2-го Совещания ТК; акцентировал внимание на актуальности проведения сличений эталонов расхода жидкости стран-членов КООМЕТ, на необходимости представления СМС-таблиц и оформлении их в безусловном соответствии с международным Руководством «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ducting</w:t>
      </w:r>
      <w:r>
        <w:rPr/>
        <w:t xml:space="preserve">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M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OMET</w:t>
      </w:r>
      <w:r>
        <w:rPr/>
        <w:t>…»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Председатели ПК 1.4.Н. Мартынов и ПК 1.4.2 д-р Г. Хомяков проинформировали членов ТК о работах, проводимых в рамках руководимых ими ПК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Отчеты Председателя ТК 1.4 и Председателей ПК 1.4.1, ПК 1.4.2 были приняты к сведению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4. Представление актуализированных нормативных документов КООМЕТ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/>
      </w:pPr>
      <w:r>
        <w:rPr/>
        <w:t>Зам. Председателя ТК д-р Н.Косач ознакомила участников Совещания с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 xml:space="preserve">- информацией 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spacing w:lineRule="auto" w:line="312"/>
        <w:ind w:left="612" w:hanging="180"/>
        <w:jc w:val="both"/>
        <w:rPr/>
      </w:pPr>
      <w:r>
        <w:rPr/>
        <w:t xml:space="preserve"> </w:t>
      </w:r>
      <w:r>
        <w:rPr/>
        <w:t>4-ом заседании Объединенного Комитета по эталонам КООМЕТ (27 июня 2006 г., Санкт-Петербург, РФ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spacing w:lineRule="auto" w:line="312"/>
        <w:ind w:left="612" w:hanging="180"/>
        <w:jc w:val="both"/>
        <w:rPr/>
      </w:pPr>
      <w:r>
        <w:rPr/>
        <w:t xml:space="preserve"> </w:t>
      </w:r>
      <w:r>
        <w:rPr/>
        <w:t>результатах 16-го заседания Объединенного комитета региональных метрологических организаций и МБМВ (20-21 апреля 2006 г., Берлин, Герм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spacing w:lineRule="auto" w:line="312"/>
        <w:ind w:left="612" w:hanging="180"/>
        <w:jc w:val="both"/>
        <w:rPr/>
      </w:pPr>
      <w:r>
        <w:rPr/>
        <w:t>16-м заседании Комитета КООМЕТ (4-5 сентября 2006 г., РТВ, Германия) и основных принятых на нем Решениях;</w:t>
      </w:r>
    </w:p>
    <w:p>
      <w:pPr>
        <w:pStyle w:val="Normal"/>
        <w:spacing w:lineRule="auto" w:line="312"/>
        <w:ind w:firstLine="432"/>
        <w:rPr/>
      </w:pPr>
      <w:r>
        <w:rPr/>
        <w:t>- следующими актуализирован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jc w:val="both"/>
        <w:rPr/>
      </w:pPr>
      <w:r>
        <w:rPr>
          <w:spacing w:val="-2"/>
          <w:szCs w:val="24"/>
        </w:rPr>
        <w:t>П</w:t>
      </w:r>
      <w:r>
        <w:rPr>
          <w:caps/>
          <w:spacing w:val="-2"/>
          <w:szCs w:val="24"/>
        </w:rPr>
        <w:t xml:space="preserve">оложениИ </w:t>
      </w:r>
      <w:r>
        <w:rPr>
          <w:spacing w:val="-2"/>
          <w:szCs w:val="24"/>
        </w:rPr>
        <w:t>о сличениях эталонов национальных метрологических институтов (НМ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rPr/>
      </w:pPr>
      <w:r>
        <w:rPr/>
        <w:t>ТЕХНИЧЕСКОМ ПРОТОКОЛЕ сличений (предлагаемая форм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rPr/>
      </w:pPr>
      <w:r>
        <w:rPr/>
        <w:t>РУКОВОДСТВЕ по оцениванию данных ключевых сличений КООМ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jc w:val="both"/>
        <w:rPr/>
      </w:pPr>
      <w:r>
        <w:rPr/>
        <w:t>ПРОЦЕДУРЕ проведения внутренней экспертизы измерительных и калибровочных возможностей НМИ КООМЕТ и межрегиональной экспертизы институтов других региональных метрологических организац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rPr/>
      </w:pPr>
      <w:r>
        <w:rPr/>
        <w:t>ПРОГРАММЕ сличений и калибровок КООМ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" w:leader="none"/>
          <w:tab w:val="left" w:pos="643" w:leader="none"/>
        </w:tabs>
        <w:spacing w:lineRule="auto" w:line="312"/>
        <w:ind w:left="0" w:firstLine="432"/>
        <w:jc w:val="both"/>
        <w:rPr/>
      </w:pPr>
      <w:r>
        <w:rPr/>
        <w:t>СЕРТИФИКАТОМ калибровки, который с определенного момента будет действовать в рамках КООМЕТ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>
          <w:spacing w:val="-6"/>
          <w:szCs w:val="24"/>
        </w:rPr>
      </w:pPr>
      <w:r>
        <w:rPr>
          <w:spacing w:val="-6"/>
          <w:szCs w:val="24"/>
        </w:rPr>
        <w:t>Информация Зам. Председателя была заслушана с большим вниманием и принята к сведению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>
          <w:b/>
          <w:b/>
        </w:rPr>
      </w:pPr>
      <w:r>
        <w:rPr>
          <w:b/>
        </w:rPr>
        <w:t>5. Обсуждение работы по экспертизе измерительных и калибровочных возможностей НМИ, проводимой в ТК 1.4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  <w:t xml:space="preserve">Председатель ТК 1.4 проф. В.Большаков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сообщил, что на сегодняшний день представлены и прошли внутреннюю экспертизу в ТК 1.4 СМС-таблицы следующих НМИ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jc w:val="both"/>
        <w:rPr/>
      </w:pPr>
      <w:r>
        <w:rPr>
          <w:lang w:val="en-US"/>
        </w:rPr>
        <w:t>INIMET</w:t>
      </w:r>
      <w:r>
        <w:rPr/>
        <w:t>, Куба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jc w:val="both"/>
        <w:rPr/>
      </w:pPr>
      <w:r>
        <w:rPr/>
        <w:t>ВНИИР, Россия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1789" w:hanging="357"/>
        <w:jc w:val="both"/>
        <w:rPr/>
      </w:pPr>
      <w:r>
        <w:rPr/>
        <w:t>ГП «Ивано-Франковскстандартметрология», Украина;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57"/>
        <w:jc w:val="both"/>
        <w:rPr/>
      </w:pPr>
      <w:r>
        <w:rPr>
          <w:szCs w:val="24"/>
        </w:rPr>
        <w:t>довел до сведения членов ТК, что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12"/>
        <w:ind w:left="1800" w:hanging="360"/>
        <w:jc w:val="both"/>
        <w:rPr>
          <w:szCs w:val="24"/>
        </w:rPr>
      </w:pPr>
      <w:r>
        <w:rPr>
          <w:szCs w:val="24"/>
        </w:rPr>
        <w:t xml:space="preserve">СМС таблицы – </w:t>
      </w:r>
      <w:r>
        <w:rPr>
          <w:szCs w:val="24"/>
          <w:lang w:val="en-US"/>
        </w:rPr>
        <w:t>INIMET</w:t>
      </w:r>
      <w:r>
        <w:rPr>
          <w:szCs w:val="24"/>
        </w:rPr>
        <w:t xml:space="preserve"> успешно прошли межрегиональную экспертизу;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  <w:tab w:val="left" w:pos="0" w:leader="none"/>
          <w:tab w:val="left" w:pos="1800" w:leader="none"/>
        </w:tabs>
        <w:spacing w:lineRule="auto" w:line="312"/>
        <w:ind w:left="0" w:firstLine="1440"/>
        <w:jc w:val="both"/>
        <w:rPr/>
      </w:pPr>
      <w:r>
        <w:rPr>
          <w:szCs w:val="24"/>
        </w:rPr>
        <w:t>СМС таблицы ВНИИР в настоящее время проходят межрегиональную экспертизу;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  <w:tab w:val="left" w:pos="0" w:leader="none"/>
          <w:tab w:val="left" w:pos="1800" w:leader="none"/>
        </w:tabs>
        <w:spacing w:lineRule="auto" w:line="312"/>
        <w:ind w:left="0" w:firstLine="1440"/>
        <w:jc w:val="both"/>
        <w:rPr/>
      </w:pPr>
      <w:r>
        <w:rPr>
          <w:szCs w:val="24"/>
        </w:rPr>
        <w:t>СМС таблицы ГП «Ивано-Франковскстандартметрология» по результатам внутри региональной экспертизы возвращены на доработку. Их представление на внешнерегиональную экспертизу решено приостановить до завершения сличений эталонов расхода газа по теме 219/</w:t>
      </w:r>
      <w:r>
        <w:rPr>
          <w:szCs w:val="24"/>
          <w:lang w:val="en-US"/>
        </w:rPr>
        <w:t>SK</w:t>
      </w:r>
      <w:r>
        <w:rPr>
          <w:szCs w:val="24"/>
        </w:rPr>
        <w:t>-</w:t>
      </w:r>
      <w:r>
        <w:rPr>
          <w:szCs w:val="24"/>
          <w:lang w:val="en-US"/>
        </w:rPr>
        <w:t>a</w:t>
      </w:r>
      <w:r>
        <w:rPr>
          <w:szCs w:val="24"/>
        </w:rPr>
        <w:t xml:space="preserve">/00 </w:t>
      </w:r>
      <w:r>
        <w:rPr>
          <w:szCs w:val="24"/>
          <w:lang w:val="en-US"/>
        </w:rPr>
        <w:t>KOOMET</w:t>
      </w:r>
      <w:r>
        <w:rPr>
          <w:szCs w:val="24"/>
        </w:rPr>
        <w:t>;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0" w:firstLine="3"/>
        <w:jc w:val="both"/>
        <w:rPr/>
      </w:pPr>
      <w:r>
        <w:rPr>
          <w:szCs w:val="24"/>
        </w:rPr>
        <w:t>обратил внимание на то, что основные трудности, имеющие место при рецензировании СМС таблиц, обусловлены отсутствием сличений эталонов, обеспечивающих их строки или, в крайнем случае, репрезентативных публикаций о метрологических исследованиях этих эталонов в соответствующих изданиях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/>
      </w:pPr>
      <w:r>
        <w:rPr/>
        <w:t>В результате обсуждения затронутых вопросов приняты следующие решения: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/>
      </w:pPr>
      <w:r>
        <w:rPr/>
        <w:t xml:space="preserve">- НМИ Беларуси (БелГИМ) и Украины (ННЦ «Институт метрологии»), готовым к представлению СМС-таблиц расхода жидкости, представить их Председателю ТК 1.4 на внутрирегиональную экспертизу до 30 декабря 2006 г;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/>
      </w:pPr>
      <w:r>
        <w:rPr>
          <w:spacing w:val="-6"/>
          <w:szCs w:val="24"/>
        </w:rPr>
        <w:t>- провести внутрирегиональную экспертизу представленных СМС-таблиц до 31 марта 2007 г.;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>
          <w:szCs w:val="24"/>
        </w:rPr>
        <w:t>- по результатам проведенной экспертизы представленных СМС-таблиц определить метрологические и технические характеристики требуемого для сличения эталона-переносчика единицы расхода жидкости и открыть тему по проведению ключевых сличений национальных эталонов единицы расхода жидкости в 3 – 4 кв. 2007 г.: пилотная организация – РТВ, Германия; координатор – проф. Д.Допхейде, предполагаемые участники: Беларусь, Германия, Литва, Россия, Словакия, Украина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b/>
          <w:lang w:val="ru-RU"/>
        </w:rPr>
        <w:t>6.</w:t>
      </w:r>
      <w:r>
        <w:rPr>
          <w:b/>
        </w:rPr>
        <w:t> </w:t>
      </w:r>
      <w:r>
        <w:rPr>
          <w:b/>
          <w:lang w:val="ru-RU"/>
        </w:rPr>
        <w:t>Информация о ходе работ по темам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Участник Совещания г-н Ш. Маковник, </w:t>
      </w:r>
      <w:r>
        <w:rPr>
          <w:sz w:val="24"/>
          <w:lang w:val="de-DE"/>
        </w:rPr>
        <w:t>SMI</w:t>
      </w:r>
      <w:r>
        <w:rPr>
          <w:sz w:val="24"/>
        </w:rPr>
        <w:t>, Словакия, проинформировал участников Совещания о ходе работ по теме 219/SK/00 «Международные сличения расходомерного оборудования при помощи турбинного газосчетчика»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Работы, в целом, идут в рамках согласованного Технического регламента сличений.</w:t>
      </w:r>
    </w:p>
    <w:p>
      <w:pPr>
        <w:pStyle w:val="TextBodyIndent"/>
        <w:spacing w:lineRule="auto" w:line="312"/>
        <w:rPr/>
      </w:pPr>
      <w:r>
        <w:rPr>
          <w:sz w:val="24"/>
        </w:rPr>
        <w:t>Председатель ПК 1.4.2 «Расходометрия нефти и нефтепродуктов» д-р Г.Хомяков выступил с информацией о ходе выполнения работ по темам: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jc w:val="both"/>
        <w:rPr/>
      </w:pPr>
      <w:r>
        <w:rPr/>
        <w:t xml:space="preserve">190/RU-a/99 "Рекомендации по измерениям количества и качества нефти и нефтепродуктов динамическим и статическим методами", координаторы И.Фишман, М.Немиров, ВНИИР; </w:t>
      </w:r>
      <w:r>
        <w:rPr>
          <w:szCs w:val="24"/>
        </w:rPr>
        <w:t xml:space="preserve">партнеры: СМУ – Словакия, Укрметртестстандарт – Украина, НИСМ – Кыргызстан, </w:t>
      </w:r>
      <w:r>
        <w:rPr>
          <w:szCs w:val="24"/>
          <w:lang w:val="en-US"/>
        </w:rPr>
        <w:t>INIMET</w:t>
      </w:r>
      <w:r>
        <w:rPr>
          <w:szCs w:val="24"/>
        </w:rPr>
        <w:t xml:space="preserve"> – куба, БелГИМ – Беларусь;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jc w:val="both"/>
        <w:rPr/>
      </w:pPr>
      <w:r>
        <w:rPr/>
        <w:t xml:space="preserve">191/RU-a/99 "Состояние эталонной базы стран-членов КООМЕТ в области измерений расхода и количества газа", координатор А.Герасимов, ВНИИР; </w:t>
      </w:r>
      <w:r>
        <w:rPr>
          <w:szCs w:val="24"/>
        </w:rPr>
        <w:t>партнеры: СМУ – Словакия, Ивано-Франковскстандартметрология – Украина, НИСМ – Кыргызстан, Белим – Беларусь;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jc w:val="both"/>
        <w:rPr/>
      </w:pPr>
      <w:r>
        <w:rPr/>
        <w:t xml:space="preserve">192/RU-a/99 "Разработка рекомендаций по поверке, метрологической аттестации и калибровке пробоотборных систем для нефти и нефтепродуктов", координатор М.Немиров, ВНИИР; </w:t>
      </w:r>
      <w:r>
        <w:rPr>
          <w:szCs w:val="24"/>
        </w:rPr>
        <w:t>партнеры: СМУ – Словакия</w:t>
      </w:r>
      <w:r>
        <w:rPr/>
        <w:t>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Довел до сведения участников Совещания то, что в рамках тем 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- </w:t>
      </w:r>
      <w:r>
        <w:rPr/>
        <w:t>190/RU-a/99</w:t>
      </w:r>
      <w:r>
        <w:rPr>
          <w:lang w:val="ru-RU"/>
        </w:rPr>
        <w:t xml:space="preserve"> разработан ГОСТ Р8.595-2004 г. «Измерение количества и качества нефти динамическими и статическими методами. Методика измерений»;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- </w:t>
      </w:r>
      <w:r>
        <w:rPr/>
        <w:t>192/RU-a/99</w:t>
      </w:r>
      <w:r>
        <w:rPr>
          <w:lang w:val="ru-RU"/>
        </w:rPr>
        <w:t xml:space="preserve"> проводится разработка соответствующего метрологического документа, регламентирующего аттестацию, поверку и калибровку пробоотборных систем для нефти и нефтепродуктов.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Отметил, что 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>- темы 190/</w:t>
      </w:r>
      <w:r>
        <w:rPr>
          <w:lang w:val="en-US"/>
        </w:rPr>
        <w:t>Ru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>/99 и 192/</w:t>
      </w:r>
      <w:r>
        <w:rPr>
          <w:lang w:val="en-US"/>
        </w:rPr>
        <w:t>Ru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>/99 практически выполнены, идет оформление соответствующих Отчетов,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>- в теме 191/</w:t>
      </w:r>
      <w:r>
        <w:rPr>
          <w:lang w:val="en-US"/>
        </w:rPr>
        <w:t>Ru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>/99, учитывая реалии сегодняшнего дня, а именно – профилирование ПК ТК 1.4 по агрегатному состоянию измеряемых сред, весьма целесообразно координатором назначить председателя ПК 1.4.1 «Расходометрия газа» Н.Мартынова, БелГИМ, Беларусь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/>
      </w:pPr>
      <w:r>
        <w:rPr>
          <w:b/>
        </w:rPr>
        <w:t>7.  Место и время последующих совещаний ТК 1.4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 xml:space="preserve">Местом и временем проведения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- 4-го Совещания ТК1.4 «Расходометрия» по предложению члена Технического комитета Н. Мартынова выбраны БелГИМ, г. Минск, Беларусь, 18-20 сентября 2007 г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- 5-го Совещания ТК 1.4 «Расходометрия» по предложению члена Технического комитета М. Бенковой выбраны СМУ, г. Братислава, Словакия, сентябрь 2008 г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8. Знакомство с метрологической базой ВНИИР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  <w:t xml:space="preserve">Участники 3-го Совещания ТК 1.4 ознакомились с национальными эталонами России, находящимися во ВНИИР, и, в частности, с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Государственным первичным эталоном единиц массового и объемного расхода жидкост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Государственным первичным эталоном единиц массового и объемного расхода газ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рабочим эталоном плотност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установкой для калибровки поточных вискозиметров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/>
      </w:pPr>
      <w:r>
        <w:rPr>
          <w:b/>
        </w:rPr>
        <w:t>9. Решение 3-го Совещания ТК 1.4 «Расходометрия» КООМЕТ</w:t>
      </w:r>
    </w:p>
    <w:p>
      <w:pPr>
        <w:pStyle w:val="21"/>
        <w:spacing w:before="0" w:after="0"/>
        <w:rPr/>
      </w:pPr>
      <w:r>
        <w:rPr/>
        <w:t>В результате проработки и обсуждения вопросов, поставленных в Программе 3-го Совещания ТК1.4, его участники приняли соответствующее Решение (Приложение 3)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12"/>
        <w:rPr/>
      </w:pPr>
      <w:r>
        <w:rPr/>
        <w:tab/>
        <w:t>Председатель ТК 1.4, проф.</w:t>
        <w:tab/>
        <w:tab/>
        <w:tab/>
        <w:tab/>
        <w:tab/>
        <w:t>В.Б.Большаков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360" w:hanging="360"/>
        <w:jc w:val="center"/>
        <w:rPr>
          <w:b/>
          <w:b/>
        </w:rPr>
      </w:pPr>
      <w:r>
        <w:rPr>
          <w:b/>
        </w:rPr>
        <w:t>Участники 3-го Совещания ТК 1.4 «Расходометрия» КООМЕТ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700"/>
        <w:gridCol w:w="1980"/>
        <w:gridCol w:w="211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Ц «И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раи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Ц «И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раи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1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хайде 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галие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Ф РГП «КазИнМет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бэ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1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кое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rPr/>
            </w:pPr>
            <w:r>
              <w:rPr/>
              <w:t>ПК 1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к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ник  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ова 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Директор ВНИ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Зам. директора ВНИИР по науч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фурин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Зам директора ВНИИР по кач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Главный метр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Ведущий инж. НИО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Начальник НИО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вский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Ведущий инж. НИО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ов 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.о начальника НИО 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Зам. начальника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 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 НИО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начальник НИО –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ведущий  научный сотрудник НИО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малова 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Ученый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</w:t>
            </w:r>
          </w:p>
          <w:p>
            <w:pPr>
              <w:pStyle w:val="Normal"/>
              <w:rPr/>
            </w:pPr>
            <w:r>
              <w:rPr/>
              <w:t>Инженер НИО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3-го Совещания Технического комитета КООМЕТ</w:t>
      </w:r>
    </w:p>
    <w:p>
      <w:pPr>
        <w:pStyle w:val="Normal"/>
        <w:jc w:val="center"/>
        <w:rPr/>
      </w:pPr>
      <w:r>
        <w:rPr/>
        <w:t>ТК 1.4 «Расходометрия»</w:t>
      </w:r>
    </w:p>
    <w:p>
      <w:pPr>
        <w:pStyle w:val="Normal"/>
        <w:jc w:val="center"/>
        <w:rPr/>
      </w:pPr>
      <w:r>
        <w:rPr/>
        <w:t>26 – 28 сентябр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российский научно-исследовательский институт расходометрии</w:t>
      </w:r>
    </w:p>
    <w:p>
      <w:pPr>
        <w:pStyle w:val="Normal"/>
        <w:jc w:val="center"/>
        <w:rPr/>
      </w:pPr>
      <w:r>
        <w:rPr/>
        <w:t>(ВНИИР)</w:t>
      </w:r>
    </w:p>
    <w:p>
      <w:pPr>
        <w:pStyle w:val="Normal"/>
        <w:jc w:val="center"/>
        <w:rPr/>
      </w:pPr>
      <w:r>
        <w:rPr/>
        <w:t>г. Казань, Российская Федерация.</w:t>
      </w:r>
    </w:p>
    <w:p>
      <w:pPr>
        <w:pStyle w:val="Normal"/>
        <w:jc w:val="center"/>
        <w:rPr/>
      </w:pPr>
      <w:r>
        <w:rPr/>
        <w:t>(Место проведения Совещания – конференц-зал гостиницы «Шаляпин Палас Отель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сентября, понедель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бытие участников Совещания, их встреча и размещение в гостинице</w:t>
      </w:r>
    </w:p>
    <w:p>
      <w:pPr>
        <w:pStyle w:val="Normal"/>
        <w:jc w:val="center"/>
        <w:rPr/>
      </w:pPr>
      <w:r>
        <w:rPr/>
        <w:t>«Шаляпин Палас Отель»</w:t>
      </w:r>
    </w:p>
    <w:p>
      <w:pPr>
        <w:pStyle w:val="Normal"/>
        <w:jc w:val="center"/>
        <w:rPr/>
      </w:pPr>
      <w:r>
        <w:rPr/>
        <w:t>(Адрес: Россия, Татарстан, г. Казань, ул. Университетская, 7/80</w:t>
      </w:r>
    </w:p>
    <w:p>
      <w:pPr>
        <w:pStyle w:val="Normal"/>
        <w:jc w:val="center"/>
        <w:rPr/>
      </w:pPr>
      <w:r>
        <w:rPr/>
        <w:t>тел.: +7 843 238-28-00; факс: +7 843 231-10-5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 сентября, втор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втрак (кафе гостиницы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гистрация участников Совещания (Холл конференц-зала гостиницы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ткрытие 3-го Совещания ТК 1.4 «Расходометрия». (Председатель Технического комитета – проф. Большаков Владимир Борисович, ННЦ «Институт метрологии», Украина).</w:t>
            </w:r>
          </w:p>
          <w:p>
            <w:pPr>
              <w:pStyle w:val="Normal"/>
              <w:ind w:right="-81" w:firstLine="432"/>
              <w:rPr>
                <w:spacing w:val="-4"/>
              </w:rPr>
            </w:pPr>
            <w:r>
              <w:rPr>
                <w:spacing w:val="-4"/>
              </w:rPr>
              <w:t>Приветствие участников Совещания директором «ВНИИР» д-ром Ивановым Валерием Павлович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членов ТК 1.4 и гостей Совещания. Краткие сообщения членов ТК – корреспондентов стран-членов КООМЕТ – участников Совещания о состоянии метрологического обеспечения и актуальных проблемах в области расходометрии в странах, которые они представляют.</w:t>
            </w:r>
          </w:p>
          <w:p>
            <w:pPr>
              <w:pStyle w:val="Normal"/>
              <w:ind w:firstLine="432"/>
              <w:rPr/>
            </w:pPr>
            <w:r>
              <w:rPr/>
              <w:t>Согласование и принятие программы Совещания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общение Президента КООМЕТ проф. Жагоры Николая Адамовича (БелГИМ, Беларусь): О концепции и направлениях деятельности КООМЕТ. (В связи с отсутствием проф. Н. Жагоры его сообщение зачитала зам. Председателя ТК 1.4 д-р Косач Наталия Игоревна, ННЦ «Институт метрологии», Украина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Отчет Председателя ТК 1.4 о </w:t>
            </w:r>
          </w:p>
          <w:p>
            <w:pPr>
              <w:pStyle w:val="Normal"/>
              <w:rPr/>
            </w:pPr>
            <w:r>
              <w:rPr/>
              <w:t>- проделанной работе за период между 2-м и 3-м Совещаниями ТК,</w:t>
            </w:r>
          </w:p>
          <w:p>
            <w:pPr>
              <w:pStyle w:val="Normal"/>
              <w:rPr/>
            </w:pPr>
            <w:r>
              <w:rPr/>
              <w:t>- выполнении Решений 2-го Совещания Т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четы Председателей Подкомитетов (ПК) ТК 1.4</w:t>
            </w:r>
          </w:p>
          <w:p>
            <w:pPr>
              <w:pStyle w:val="Normal"/>
              <w:rPr/>
            </w:pPr>
            <w:r>
              <w:rPr/>
              <w:t>- ПК 1.4.1 Мартынова Николая Евгеньевича (БелГИМ, Беларусь),</w:t>
            </w:r>
          </w:p>
          <w:p>
            <w:pPr>
              <w:pStyle w:val="Normal"/>
              <w:rPr/>
            </w:pPr>
            <w:r>
              <w:rPr/>
              <w:t>- ПК 1.4.2 д-ра Хомякова Геннадия Дмитриевича (ВНИИР, РФ)</w:t>
            </w:r>
          </w:p>
          <w:p>
            <w:pPr>
              <w:pStyle w:val="Normal"/>
              <w:rPr/>
            </w:pPr>
            <w:r>
              <w:rPr/>
              <w:t>о решаемых задачах, ходе работ в рамках тем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0" w:leader="none"/>
                <w:tab w:val="left" w:pos="479" w:leader="none"/>
                <w:tab w:val="right" w:pos="9639" w:leader="none"/>
              </w:tabs>
              <w:ind w:left="0" w:firstLine="252"/>
              <w:jc w:val="both"/>
              <w:rPr/>
            </w:pPr>
            <w:r>
              <w:rPr/>
              <w:t>190/RU-а/99 «Рекомендации по измерениям количества и качества нефти и нефтепродуктов динамическим и статическим методами». Участники: СМУ – Словакия, УкрЦСМ – Украина, НИСМ – Кыргызстан, INIMET – Куба, БелГИМ – Беларусь. Координатор – ВНИИР, РФ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0" w:leader="none"/>
                <w:tab w:val="left" w:pos="479" w:leader="none"/>
                <w:tab w:val="right" w:pos="9639" w:leader="none"/>
              </w:tabs>
              <w:ind w:left="0" w:firstLine="252"/>
              <w:jc w:val="both"/>
              <w:rPr/>
            </w:pPr>
            <w:r>
              <w:rPr/>
              <w:t>191/RU-а/99 «Состояние эталонной базы стран-членов КООМЕТ в области измерений расхода и количества газа». Участники: СМУ – Словакия, Ивано-Франковскстандартметрология – Украина, НИСМ – Кыргызстан, БелГИМ – Беларусь. Координатор – ВНИИР, РФ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0" w:leader="none"/>
                <w:tab w:val="left" w:pos="479" w:leader="none"/>
                <w:tab w:val="right" w:pos="9639" w:leader="none"/>
              </w:tabs>
              <w:ind w:left="0" w:firstLine="252"/>
              <w:jc w:val="both"/>
              <w:rPr/>
            </w:pPr>
            <w:r>
              <w:rPr/>
              <w:t>192/RU-а/99 «Разработка рекомендаций по поверке, метрологической аттестации и калибровке пробоотборных систем для нефти и нефтепродуктов». Участники: СМУ – Словакия, БелГИМ – Беларусь. Координатор – ВНИИР, Р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ерерыв (кофе – брейк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Доклад проф. Допхейде Дитриха (РТВ, Германия)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Мировые рекомендуемые опорные значения при измерении расхода природного газа, одобренные </w:t>
            </w:r>
            <w:r>
              <w:rPr>
                <w:lang w:val="en-US"/>
              </w:rPr>
              <w:t>CIMP</w:t>
            </w:r>
            <w:r>
              <w:rPr/>
              <w:t>-</w:t>
            </w:r>
            <w:r>
              <w:rPr>
                <w:lang w:val="en-US"/>
              </w:rPr>
              <w:t>MRA</w:t>
            </w:r>
            <w:r>
              <w:rPr/>
              <w:t xml:space="preserve"> И </w:t>
            </w:r>
            <w:r>
              <w:rPr>
                <w:lang w:val="en-US"/>
              </w:rPr>
              <w:t>ILAC</w:t>
            </w:r>
            <w:r>
              <w:rPr/>
              <w:t>-</w:t>
            </w:r>
            <w:r>
              <w:rPr>
                <w:lang w:val="en-US"/>
              </w:rPr>
              <w:t>MRA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ждународные метрологические аспекты измерения расхода природного газа в реальных условиях при высоком давлен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общение проф. Большакова Владимира Борисовича: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О Восточноевропейском региональном метрологическом Центре нефти, нефтепродуктов, природного и сжиженного газа (г. Боярка, Украина), создаваемом тремя странами – бенефициантами (Беларусь, Молдова, Украина) в рамках программы Европейского Союза </w:t>
            </w:r>
            <w:r>
              <w:rPr>
                <w:lang w:val="en-US"/>
              </w:rPr>
              <w:t>INOGATE</w:t>
            </w:r>
            <w:r>
              <w:rPr/>
              <w:t xml:space="preserve"> 98/99.0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 об основных научных направлениях  ВНИИР: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Сообщение </w:t>
            </w:r>
            <w:r>
              <w:rPr>
                <w:szCs w:val="24"/>
                <w:lang w:val="ru-RU"/>
              </w:rPr>
              <w:t xml:space="preserve">д-ра </w:t>
            </w:r>
            <w:r>
              <w:rPr>
                <w:szCs w:val="24"/>
              </w:rPr>
              <w:t>Хомякова Геннадия Дмитриевича, (начальник НИО)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</w:rPr>
              <w:t xml:space="preserve">   Метрологическое обеспечение учета измерений расхода и количества жидкост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 Сообщение Проккоева Виктора Васильевича (начальник НИО):                     Автоматизированные системы измерения количества и расхода нефти и нефтепродуктов;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Сообщение </w:t>
            </w:r>
            <w:r>
              <w:rPr>
                <w:szCs w:val="24"/>
                <w:lang w:val="ru-RU"/>
              </w:rPr>
              <w:t xml:space="preserve">проф. </w:t>
            </w:r>
            <w:r>
              <w:rPr>
                <w:szCs w:val="24"/>
              </w:rPr>
              <w:t>Фафурина Виктора Андреевича (зам. директора по качеству)</w:t>
            </w:r>
            <w:r>
              <w:rPr>
                <w:szCs w:val="24"/>
                <w:lang w:val="ru-RU"/>
              </w:rPr>
              <w:t xml:space="preserve">:   </w:t>
            </w:r>
            <w:r>
              <w:rPr>
                <w:szCs w:val="24"/>
              </w:rPr>
              <w:t xml:space="preserve">Метрологическое обеспечение измерений количества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zCs w:val="24"/>
              </w:rPr>
              <w:t>расхода газ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Сообщение </w:t>
            </w:r>
            <w:r>
              <w:rPr>
                <w:szCs w:val="24"/>
                <w:lang w:val="ru-RU"/>
              </w:rPr>
              <w:t xml:space="preserve">д-ра </w:t>
            </w:r>
            <w:r>
              <w:rPr>
                <w:szCs w:val="24"/>
              </w:rPr>
              <w:t>Герасимова Анатолия Петровича (ведущий научный сотрудник)</w:t>
            </w:r>
            <w:r>
              <w:rPr>
                <w:szCs w:val="24"/>
                <w:lang w:val="ru-RU"/>
              </w:rPr>
              <w:t xml:space="preserve">:  </w:t>
            </w:r>
            <w:r>
              <w:rPr>
                <w:szCs w:val="24"/>
              </w:rPr>
              <w:t>Усовершенствованный Государственный первичный эталон единиц объемного и массового расходов газ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Сообщение Сладовского Анатолия Геннадьевича  (инженер НИО-6)</w:t>
            </w:r>
            <w:r>
              <w:rPr>
                <w:szCs w:val="24"/>
                <w:lang w:val="ru-RU"/>
              </w:rPr>
              <w:t xml:space="preserve">:  </w:t>
            </w:r>
            <w:r>
              <w:rPr>
                <w:szCs w:val="24"/>
              </w:rPr>
              <w:t>Метрологическое обеспечение измерений состава и свойств нефти и нефтепродуктов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Сообщение </w:t>
            </w:r>
            <w:r>
              <w:rPr>
                <w:szCs w:val="24"/>
                <w:lang w:val="ru-RU"/>
              </w:rPr>
              <w:t xml:space="preserve">д-ра </w:t>
            </w:r>
            <w:r>
              <w:rPr>
                <w:szCs w:val="24"/>
              </w:rPr>
              <w:t>Мигранова Мудариса Миграновича (начальник НИО)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>Состояние метрологического обеспечения в уровнеметр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TextBody"/>
              <w:ind w:firstLine="432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Сообщение </w:t>
            </w:r>
            <w:r>
              <w:rPr>
                <w:szCs w:val="24"/>
                <w:lang w:val="ru-RU"/>
              </w:rPr>
              <w:t xml:space="preserve">д-ра </w:t>
            </w:r>
            <w:r>
              <w:rPr>
                <w:szCs w:val="24"/>
              </w:rPr>
              <w:t>Немирова Михаила Семеновича (зам директора по научной работе)</w:t>
            </w:r>
            <w:r>
              <w:rPr>
                <w:szCs w:val="24"/>
                <w:lang w:val="ru-RU"/>
              </w:rPr>
              <w:t xml:space="preserve">:  </w:t>
            </w:r>
            <w:r>
              <w:rPr>
                <w:szCs w:val="24"/>
              </w:rPr>
              <w:t>Метрологическое обеспечение измерений количества нефти и нефтепродуктов.</w:t>
            </w:r>
          </w:p>
          <w:p>
            <w:pPr>
              <w:pStyle w:val="TextBody"/>
              <w:ind w:firstLine="4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45</w:t>
            </w:r>
            <w:r>
              <w:rPr>
                <w:szCs w:val="24"/>
              </w:rPr>
              <w:t>-16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ъезд участников Совещания из гостиницы во ВНИ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20</w:t>
            </w:r>
            <w:r>
              <w:rPr>
                <w:szCs w:val="24"/>
              </w:rPr>
              <w:t>-18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знакомление с метрологической базой ВНИ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сентября, сре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втрак (кафе гостиницы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Зам. Председателя ТК 1.4 д-ром Косач Наталией Игоревной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 информации 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 </w:t>
            </w:r>
            <w:r>
              <w:rPr/>
              <w:t>4-ом заседании Объединенного Комитета по эталонам КООМЕТ (27 июня 2006 г., Санкт-Петербург, РФ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 xml:space="preserve"> </w:t>
            </w:r>
            <w:r>
              <w:rPr/>
              <w:t>результатах 16-го заседания Объединенного комитета региональных метрологических организаций и МБМВ (20-21 апреля 2006 г., Берлин, Германия);</w:t>
            </w:r>
          </w:p>
          <w:p>
            <w:pPr>
              <w:pStyle w:val="Normal"/>
              <w:ind w:firstLine="432"/>
              <w:rPr/>
            </w:pPr>
            <w:r>
              <w:rPr/>
              <w:t>- актуализиров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643" w:leader="none"/>
              </w:tabs>
              <w:ind w:left="0" w:firstLine="432"/>
              <w:jc w:val="both"/>
              <w:rPr/>
            </w:pPr>
            <w:r>
              <w:rPr/>
              <w:t>П</w:t>
            </w:r>
            <w:r>
              <w:rPr>
                <w:caps/>
              </w:rPr>
              <w:t xml:space="preserve">оложениИ </w:t>
            </w:r>
            <w:r>
              <w:rPr/>
              <w:t>о сличениях эталонов национальных метрологических институтов (НМИ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643" w:leader="none"/>
              </w:tabs>
              <w:ind w:left="0" w:firstLine="432"/>
              <w:jc w:val="both"/>
              <w:rPr/>
            </w:pPr>
            <w:r>
              <w:rPr/>
              <w:t>ТЕХНИЧЕСКОМ ПРОТОКОЛЕ сличений (предлагаемая форма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643" w:leader="none"/>
              </w:tabs>
              <w:ind w:left="0" w:firstLine="432"/>
              <w:jc w:val="both"/>
              <w:rPr/>
            </w:pPr>
            <w:r>
              <w:rPr/>
              <w:t>РУКОВОДСТВЕ по оцениванию данных ключевых сличений КООМЕ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643" w:leader="none"/>
              </w:tabs>
              <w:ind w:left="0" w:firstLine="432"/>
              <w:jc w:val="both"/>
              <w:rPr/>
            </w:pPr>
            <w:r>
              <w:rPr/>
              <w:t>ПРОЦЕДУРЕ проведения внутренней экспертизы измерительных и калибровочных возможностей НМИ КООМЕТ и межрегиональной экспертизы институтов других региональных метрологических организаци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643" w:leader="none"/>
              </w:tabs>
              <w:ind w:left="0" w:firstLine="432"/>
              <w:rPr/>
            </w:pPr>
            <w:r>
              <w:rPr/>
              <w:t>ПРОГРАММЕ сличений и калибровок КООМЕТ,</w:t>
            </w:r>
          </w:p>
          <w:p>
            <w:pPr>
              <w:pStyle w:val="Normal"/>
              <w:ind w:firstLine="432"/>
              <w:rPr/>
            </w:pPr>
            <w:r>
              <w:rPr/>
              <w:t>- ряда других документов КООМ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общение Маковника Штефана (СМУ, Словакия)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од выполнения темы 219/</w:t>
            </w:r>
            <w:r>
              <w:rPr>
                <w:lang w:val="en-US"/>
              </w:rPr>
              <w:t>SK</w:t>
            </w:r>
            <w:r>
              <w:rPr/>
              <w:t>-а/00 «Реализация сличений эталонного оборудования в диапазоне расходов газа: А) (0,06 – 10) м</w:t>
            </w:r>
            <w:r>
              <w:rPr>
                <w:vertAlign w:val="superscript"/>
              </w:rPr>
              <w:t>3</w:t>
            </w:r>
            <w:r>
              <w:rPr/>
              <w:t>/час и В) (100 – 1000) м</w:t>
            </w:r>
            <w:r>
              <w:rPr>
                <w:vertAlign w:val="superscript"/>
              </w:rPr>
              <w:t>3</w:t>
            </w:r>
            <w:r>
              <w:rPr/>
              <w:t>/час»; предварительные результаты, проблемы, труд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32"/>
              <w:jc w:val="both"/>
              <w:rPr/>
            </w:pPr>
            <w:r>
              <w:rPr/>
              <w:t>Рассмотрение проблемы применения многолучевых ультразвуковых расходомеров жидкости «</w:t>
            </w:r>
            <w:r>
              <w:rPr>
                <w:lang w:val="en-US"/>
              </w:rPr>
              <w:t>ALTOSONIC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 фирмы «</w:t>
            </w:r>
            <w:r>
              <w:rPr>
                <w:lang w:val="en-US"/>
              </w:rPr>
              <w:t>KROHNE</w:t>
            </w:r>
            <w:r>
              <w:rPr/>
              <w:t xml:space="preserve"> </w:t>
            </w:r>
            <w:r>
              <w:rPr>
                <w:lang w:val="en-US"/>
              </w:rPr>
              <w:t>ALTOMETER</w:t>
            </w:r>
            <w:r>
              <w:rPr/>
              <w:t>» в качестве рабочих эталонов. Проблемы и перспективы (проф. Допхейде Дитри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ерерыв (кофе – брей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  <w:lang w:val="en-US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Рассмотрение*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опросов об открытии (согласно Решению 2-го Совещания ТК 1.4) темы КООМЕТ по сличению национальных эталонов единиц объемного и массового расхода воды (д-р Косач Наталия Игоревна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ind w:firstLine="432"/>
              <w:rPr/>
            </w:pPr>
            <w:r>
              <w:rPr/>
              <w:t xml:space="preserve">- других, предлагаемых членами ТК 1.4, тем КООМЕТ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ab/>
              <w:t>При положительном решении относительно целесообразности открытия тем – определение времени их открытия, участников, координа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en-US"/>
              </w:rPr>
              <w:t>15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вопросов, поставленных членами ТК в процессе согласования данного проекта Програм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общение Сабиргалиева Решата Саскебаевича (ЗКФ РГП «КазИнМетр», Казахстан):</w:t>
            </w:r>
          </w:p>
          <w:p>
            <w:pPr>
              <w:pStyle w:val="Normal"/>
              <w:ind w:firstLine="432"/>
              <w:rPr/>
            </w:pPr>
            <w:r>
              <w:rPr/>
              <w:t>Транспортабельный Государственный эталон единиц расхода неф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Решение вопроса о месте и времени проведения следующего 4-го </w:t>
            </w:r>
            <w:r>
              <w:rPr>
                <w:spacing w:val="-6"/>
              </w:rPr>
              <w:t>Совещания ТК 1.4**.</w:t>
            </w:r>
          </w:p>
          <w:p>
            <w:pPr>
              <w:pStyle w:val="Normal"/>
              <w:ind w:firstLine="432"/>
              <w:rPr/>
            </w:pPr>
            <w:r>
              <w:rPr/>
              <w:t>Формирование Протокола и Резолюции Совещания</w:t>
            </w:r>
          </w:p>
          <w:p>
            <w:pPr>
              <w:pStyle w:val="Normal"/>
              <w:ind w:firstLine="432"/>
              <w:rPr/>
            </w:pPr>
            <w:r>
              <w:rPr/>
              <w:t>Согласование принятых решений.</w:t>
            </w:r>
          </w:p>
          <w:p>
            <w:pPr>
              <w:pStyle w:val="Normal"/>
              <w:ind w:firstLine="432"/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инятие Протокола и Резолюции Совещания</w:t>
            </w:r>
          </w:p>
          <w:p>
            <w:pPr>
              <w:pStyle w:val="Normal"/>
              <w:ind w:firstLine="432"/>
              <w:rPr/>
            </w:pPr>
            <w:r>
              <w:rPr/>
              <w:t>Закрытие Совещ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Культурная программа (ознакомление с достопримечательностями г. Казани, посещение оперного театр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мечание:</w:t>
      </w:r>
      <w:r>
        <w:rPr/>
        <w:t xml:space="preserve"> Убедительная просьба к каждому члену ТК 1.4 подготовить к Совещанию</w:t>
      </w:r>
    </w:p>
    <w:p>
      <w:pPr>
        <w:pStyle w:val="Normal"/>
        <w:jc w:val="both"/>
        <w:rPr/>
      </w:pPr>
      <w:r>
        <w:rPr/>
        <w:t>* - предложения по темам КООМЕТ в области «Расходометрия», которые имеет смысл открыть, времени их открытия, координаторам;</w:t>
      </w:r>
    </w:p>
    <w:p>
      <w:pPr>
        <w:pStyle w:val="Normal"/>
        <w:jc w:val="both"/>
        <w:rPr/>
      </w:pPr>
      <w:r>
        <w:rPr/>
        <w:t>** - предложение о возможном месте и времени проведения очередного 4-го Совещания ТК 1.4. В соответствии с Положением о ТК 1.4 его совещания должны проводиться не реже одного раза в 1,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ТК 1.4, проф.</w:t>
        <w:tab/>
        <w:tab/>
        <w:tab/>
        <w:tab/>
        <w:tab/>
        <w:t>В.Больша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3-го Совещания TК 1.4 «Расходометрия» КООМЕТ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6-28 сентября 2006 г., ВНИИР, Казань, Россия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результате обсуждения вопросов, поставленных в Программе 3-го Совещания ТК 1.4 «Расходометрия», его участники приняли следующее: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организации работы ТК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сотрудничество в рамках ТК 1.4 признать набирающим силу. Показателем этого, в частности, является то, что в работе 3-го Совещания Технического комитета «Расходометрия» приняли участие 10 представителей 7 стран – членов ТК 1.4: Беларуси (БелГИМ), Германии (РТВ), Казахстана (КазИнМетр), Молдовы (НИСМ), России (ВНИИР), Словакии (</w:t>
      </w:r>
      <w:r>
        <w:rPr>
          <w:lang w:val="en-US"/>
        </w:rPr>
        <w:t>SMU</w:t>
      </w:r>
      <w:r>
        <w:rPr/>
        <w:t>) и Украины (ННЦ «Институт метрологии»), а также 24 гостя Совещания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Отчеты Председателя ТК 1.4 проф. В.Большакова, Председателей ПК 1.4.1 Н. Мартынова и ПК 1.4..2 д-ра Г. Хомякова, а также представленные Зам. Председателя ТК 1.4 д-ром Н.Косач актуализированные нормативные документы КООМЕТ, принять к сведению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u w:val="single"/>
        </w:rPr>
        <w:t>По организации экспертизы измерительных и калибровочных возможностей (</w:t>
      </w:r>
      <w:r>
        <w:rPr>
          <w:b/>
          <w:u w:val="single"/>
          <w:lang w:val="en-US"/>
        </w:rPr>
        <w:t>calibrati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asurem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pabilitie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CMC</w:t>
      </w:r>
      <w:r>
        <w:rPr>
          <w:b/>
          <w:u w:val="single"/>
        </w:rPr>
        <w:t>) НМИ в ТК 1.4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представление СМС таблиц расхода на экспертизу и при её положительном исходе включение в приложение С к Соглашению о взаимном признании национальных эталонов и сертификатов калибровки и измерений и публикация на веб-сайте ВІРМ допустимы при подтверждении метрологических характеристик национальных эталонов сличениями, и , в крайнем случае - на основе публикаций законченных репрезентативных исследований их МХ в метрологических журналах. 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360"/>
        <w:jc w:val="both"/>
        <w:rPr/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В дополнительный столбик СМС таблицы допустимо включать информацию о протекающих исследованиях или незаконченных на это время международных сличениях</w:t>
      </w:r>
      <w:r>
        <w:rPr/>
        <w:t>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оформлять СМС таблицы неукоснительно в соответствии с международным руководством «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ducting</w:t>
      </w:r>
      <w:r>
        <w:rPr/>
        <w:t xml:space="preserve">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libration</w:t>
      </w:r>
      <w:r>
        <w:rPr/>
        <w:t xml:space="preserve"> </w:t>
      </w:r>
      <w:r>
        <w:rPr>
          <w:lang w:val="en-US"/>
        </w:rPr>
        <w:t>capabil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OMET</w:t>
      </w:r>
      <w:r>
        <w:rPr/>
        <w:t xml:space="preserve">…....»;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СМС-таблицы </w:t>
      </w:r>
      <w:r>
        <w:rPr>
          <w:lang w:val="en-US"/>
        </w:rPr>
        <w:t>INIMET</w:t>
      </w:r>
      <w:r>
        <w:rPr/>
        <w:t>, Куба, считать прошедшими межрегиональную экспертизу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СМС таблицы ВНИИР, Россия, проходящие в настоящее время межрегиональную экспертизу, доработать согласно замечаниям Рецензентов и представить Председателю ТК 1.4 до 28 октября. 2006 г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НМИ Беларуси (БелГИМ) и Украины (ННЦ «Институт метрологии»), готовым к представлению СМС-таблиц расхода жидкости, представить Председателю ТК 1.4 на внутререгиональную  экспертизу до 30 декабря 2006 г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провести внутрирегиональную экспертизу представленных СМС-таблиц до 30 марта 2007 г.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>
          <w:szCs w:val="24"/>
        </w:rPr>
        <w:t>по результатам проведенной экспертизы СМС-таблиц определить метрологические и технические характеристики требуемого для сличения эталона-переносчика единицы расхода жидкости и открыть тему по проведению ключевых сличений национальных эталонов единицы расхода жидкости в 3 – 4 кв. 2007 г.4: пилотная организация – РТВ, Германия; координатор – проф. Д.Допхейде, предполагаемые участники: Беларусь, Германия, Литва, Россия, Словакия, Украина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согласованным и предлагаемым тема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участникам темы 219/SK/00 более тщательно придерживаться согласованного в Техническом регламенте графика сличений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координаторам тем </w:t>
      </w:r>
      <w:r>
        <w:rPr>
          <w:spacing w:val="4"/>
          <w:szCs w:val="24"/>
        </w:rPr>
        <w:t>190/RU-a/99 и 192/RU</w:t>
      </w:r>
      <w:r>
        <w:rPr/>
        <w:t>-a/99 завершить работы по темам до 30 июня 2007 г. и представить Председателю ТК 1.4 соответствующие Отчеты;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в теме 191/</w:t>
      </w:r>
      <w:r>
        <w:rPr>
          <w:lang w:val="en-US"/>
        </w:rPr>
        <w:t>Ru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>/99, учитывая реалии сегодняшнего дня, а именно – профилирование ПК ТК 1.4 по агрегатному состоянию измеряемых сред, координатором назначить председателя ПК 1.4.1 «Расходометрия газа» Н.Мартынова, БелГИМ, Беларусь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месту и времени проведения последующих Совещаний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4-е Совещание ТК 1.4 «Расходометрия» запланировано провести в БелГИМ, г. Минск, Беларусь, 18-20 сентября 2007 г.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5-е Совещание ТК 1.4 «Расходометрия» запланировано провести в СМУ, г. Братислава, Словакия, в сентябре 2008 г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едседатель ТК 1.4</w:t>
        <w:tab/>
        <w:tab/>
        <w:tab/>
        <w:tab/>
        <w:tab/>
        <w:tab/>
        <w:t>В.Большаков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737" w:footer="6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7:00Z</dcterms:created>
  <dc:creator>Коростин</dc:creator>
  <dc:description/>
  <cp:keywords/>
  <dc:language>en-US</dc:language>
  <cp:lastModifiedBy>bvb</cp:lastModifiedBy>
  <cp:lastPrinted>2006-10-06T11:45:00Z</cp:lastPrinted>
  <dcterms:modified xsi:type="dcterms:W3CDTF">2010-12-21T11:27:00Z</dcterms:modified>
  <cp:revision>2</cp:revision>
  <dc:subject/>
  <dc:title>ПРОТОКОЛ</dc:title>
</cp:coreProperties>
</file>