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7-го Совещания TК 1.4 «Расходометрия» КООМЕТ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25 – 28 октября 2010</w:t>
      </w:r>
      <w:r>
        <w:rPr/>
        <w:t xml:space="preserve"> </w:t>
      </w:r>
      <w:r>
        <w:rPr>
          <w:b/>
        </w:rPr>
        <w:t>г., ЗКФ РГП «КазИнМетр», г.Уральск, Республика Казахстан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firstLine="708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. Открытие Совещания, принятие Программы, представление участников Совещания</w:t>
      </w:r>
    </w:p>
    <w:p>
      <w:pPr>
        <w:pStyle w:val="NormalWeb"/>
        <w:spacing w:lineRule="auto" w:line="288" w:before="0" w:after="0"/>
        <w:ind w:firstLine="708"/>
        <w:jc w:val="both"/>
        <w:rPr>
          <w:lang w:val="ru-RU"/>
        </w:rPr>
      </w:pPr>
      <w:r>
        <w:rPr>
          <w:lang w:val="ru-RU"/>
        </w:rPr>
        <w:t>Совещание открыл Председатель Технического комитета «Расходометрия» (ТК1.4) КООМЕТ проф. Владимир Большаков, ННЦ «Институт метрологии», Украина. Отметил важность проведения таких мероприятий, поблагодарил членов ТК за то, что они нашли время и изыскали возможность принять участие в нем, а руководство ЗКФ РГП «КазИнМетр» – за прекрасную организацию и обеспечение проведения Совещания; высказал уверенность в его конструктивной работе.</w:t>
      </w:r>
    </w:p>
    <w:p>
      <w:pPr>
        <w:pStyle w:val="NormalWeb"/>
        <w:spacing w:lineRule="auto" w:line="288" w:before="0" w:after="0"/>
        <w:ind w:firstLine="708"/>
        <w:jc w:val="both"/>
        <w:rPr/>
      </w:pPr>
      <w:r>
        <w:rPr>
          <w:lang w:val="ru-RU"/>
        </w:rPr>
        <w:t xml:space="preserve">С приветственным словом перед участниками Совещания выступили директор Департамента регулирования и метрологии ЗКО Бахтан Исаков, директор ЗКФ РГП «КазИнМетр» Кенес Абсатиров и организатор Совещания г-н Решат Сабиргалиев. Они ознакомили присутствующих с приоритетной ролью нефтегазовой отрасли в развитии Республики Казахстан, местом метрологического обеспечения в решении задач, стоящих перед отраслью и деятельностью ЗКФ РГП «КазИнМетр»; отметили, что совещания подобного рода создают благоприятные предпосылки для развития национальной метрологии, взаимного признания деятельности национальных метрологических институтов (НМИ). 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>Председатель Технического комитета представил членов ТК 1.4. Обратил внимание на то, что в работе Совещания принимает участие 8 членов ТК, представляющих 7 стран – членов КООМЕТ и 16 зарегистрированных гостей Совещания (приложение 1).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>В дальнейшем работа Совещания проходила в соответствии с ранее предложенной, согласованной (по E-mail) и принятой Программе (приложение 2).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b/>
          <w:lang w:val="ru-RU"/>
        </w:rPr>
        <w:t>2. Сообщения членов ТК и участников Совещания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се члены ТК выступили с краткими сообщениями об инфраструктуре, системе метрологического обеспечения и актуальных проблемах метрологической деятельности в области расходометрии в представляемых ими странах–членах КООМЕТ; Председатель Технического комитета проинформировал членов ТК об основных результатах деятельности КООМЕТ в 2009-2010 гг., координаторы тем КООМЕТ – о состоянии работ в рамках руководимых ими тем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Большой интерес вызвала информация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 проф. Владимира Большакова о созданном в структуре КООМЕТ ТК 5 «Научные исследования и разработки», Председатель д-р.-инж. Клаус-Дитер Зоммер (РТВ), и Предлагаемой теме КООМЕТ 499/DE/10 «Разработка концепции совместных научных исследований в области метрологии в странах-членах КООМЕТ»,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 г-на Решата Сабиргалиева о методологии метрологической аттестации коммерческих узлов учета нефти в Республике Казахстан, проблемах и проводимых исследованиях в этом направлении,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 д-ра Наталии Косач о новациях в Документах КООМЕТ, регламентирующих сличения национальных эталонов, процедуру формирования, проведения экспертизы и опубликования на сайте КООМЕТ данных по калибровочным и измерительным услугам метрологических лабораторий (центров) стран-партнёров, оценку СМК НМИ КООМЕТ,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- д-ра Ирины Марфенко (РТВ)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• </w:t>
      </w:r>
      <w:r>
        <w:rPr/>
        <w:t>об основных результатах работы и решениях последнего заседания Рабочей группы МБМВ по расходометрии – WGFF, 11-12.10.2010 г., Тайбэй, Тайвань,</w:t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/>
        <w:t>• </w:t>
      </w:r>
      <w:r>
        <w:rPr/>
        <w:t>о теме «Key comparisons CCM.FF-K6b» – ключевых международных сличениях национальных эталонов единиц расхода газа при низком давлени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Участники Совещания с большим вниманием отнеслись к сообщениям коллег, проявили конструктивный интерес к представленной информации. 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jc w:val="both"/>
        <w:rPr>
          <w:b/>
          <w:b/>
        </w:rPr>
      </w:pPr>
      <w:r>
        <w:rPr>
          <w:b/>
        </w:rPr>
        <w:t xml:space="preserve">3.  Отчет Председателей Технического Комитета и подкомитетов о проделанной работе между 6-м и 7-м Совещаниями ТК. </w:t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/>
        <w:t>Председатель ТК 1.4 проф. В. Большаков представил членам ТК Отчет о работе Технического комитета в период между 6-м и 7-м Совещаниями комитета; проанализировал результаты выполнения Решений 6-го Совещания ТК, отметил широкую номенклатуру работ по сличению национальных эталонов, а именно: представление в JCRB результатов темы 219/Sk-a/00 по сличению испытательного оборудования расхода газа; прохождение сличений национальных эталонов единиц расхода жидкости (тема 406/UA/07) и эталонных установок расхода газа (тема412/UA/07) стран-членов КООМЕТ, а также межрегиональных сличений калибровочных лабораторий НМИ КООМЕТ и SIM в области расходометрии холодной воды (тема 452/</w:t>
      </w:r>
      <w:r>
        <w:rPr>
          <w:lang w:val="en-US"/>
        </w:rPr>
        <w:t>Sk</w:t>
      </w:r>
      <w:r>
        <w:rPr/>
        <w:t>/09)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Председатели ПК 1.4.1 «Расходометрия газа» г-н Николай Мартынов, ПК 1.4.3 «Расходометрия сжиженного газа» г-н Решат Сабиргалиев и представитель ПК 1.4.2 «Расходометрия нефти и нефтепродуктов» г-н Сергей Раинчик проинформировали членов ТК о работах, проводимых в Подкомитетах, стоящих перед ними задачах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Отчёт Председателя ТК и представленная информация о деятельности ПК были приняты к сведению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jc w:val="both"/>
        <w:rPr>
          <w:b/>
          <w:b/>
        </w:rPr>
      </w:pPr>
      <w:r>
        <w:rPr>
          <w:b/>
        </w:rPr>
        <w:t>4.  Работы по экспертизе измерительных и калибровочных возможностей НМИ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88"/>
        <w:ind w:firstLine="709"/>
        <w:jc w:val="both"/>
        <w:rPr>
          <w:szCs w:val="24"/>
        </w:rPr>
      </w:pPr>
      <w:r>
        <w:rPr>
          <w:szCs w:val="24"/>
        </w:rPr>
        <w:t xml:space="preserve">В отчетный период 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88"/>
        <w:ind w:firstLine="709"/>
        <w:jc w:val="both"/>
        <w:rPr>
          <w:szCs w:val="24"/>
        </w:rPr>
      </w:pPr>
      <w:r>
        <w:rPr>
          <w:spacing w:val="-6"/>
          <w:szCs w:val="24"/>
        </w:rPr>
        <w:t>- прошли межрегиональную экспертизу СМС ГП «Ивано-Франковскстандартметрология»,</w:t>
      </w:r>
      <w:r>
        <w:rPr>
          <w:szCs w:val="24"/>
        </w:rPr>
        <w:t xml:space="preserve"> Украина (регистрация в JCRB – COOMET.M.10.2009) и 3 их соответствующие строки размещены на сайте JCRB,</w:t>
      </w:r>
    </w:p>
    <w:p>
      <w:pPr>
        <w:pStyle w:val="Normal"/>
        <w:widowControl w:val="false"/>
        <w:spacing w:lineRule="auto" w:line="288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  <w:t>- находятся на региональной экспертизе СМС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spacing w:val="-4"/>
          <w:szCs w:val="24"/>
        </w:rPr>
      </w:pPr>
      <w:r>
        <w:rPr>
          <w:spacing w:val="-4"/>
          <w:szCs w:val="24"/>
        </w:rPr>
        <w:t>БелГИМ (Республика Беларусь) – эксперт ИНИМЕТ (Куба),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spacing w:val="-4"/>
          <w:szCs w:val="24"/>
        </w:rPr>
      </w:pPr>
      <w:r>
        <w:rPr>
          <w:spacing w:val="-4"/>
          <w:szCs w:val="24"/>
        </w:rPr>
        <w:t>НИСМ (Республика Молдова) – эксперт БелГИМ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left="3" w:firstLine="717"/>
        <w:jc w:val="both"/>
        <w:rPr/>
      </w:pPr>
      <w:r>
        <w:rPr>
          <w:szCs w:val="24"/>
        </w:rPr>
        <w:t xml:space="preserve">Готовятся к представлению на региональную экспертизу СМС по расходометрии жидкости ННЦ «Институт метрологии», Украина. Предполагается, что они будут поданы на экспертизу после выполнения Украиной сличений по теме КООМЕТ </w:t>
      </w:r>
      <w:r>
        <w:rPr/>
        <w:t xml:space="preserve">406/UA/07, </w:t>
      </w:r>
      <w:r>
        <w:rPr>
          <w:szCs w:val="24"/>
        </w:rPr>
        <w:t>экспертиза будет проводиться специалистами СМУ, Словакия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left="3" w:firstLine="717"/>
        <w:jc w:val="both"/>
        <w:rPr>
          <w:szCs w:val="24"/>
        </w:rPr>
      </w:pPr>
      <w:r>
        <w:rPr>
          <w:szCs w:val="24"/>
        </w:rPr>
        <w:t>Отмечено, что, согласно Решению 6-го Совещания ТК 1.4, обусловленному, в первую очередь, тем, что система менеджмента качества ВНИИР до настоящего времени не получила соответствующего доверия, СМС ВНИИР сняты с межрегиональной экспертизы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left="3" w:firstLine="717"/>
        <w:jc w:val="both"/>
        <w:rPr/>
      </w:pPr>
      <w:r>
        <w:rPr>
          <w:szCs w:val="24"/>
        </w:rPr>
        <w:t>Обращено внимание на необходимость более тщательной подготовки представляемых СМС к экспертизе, неукоснительного следования ИНСТРУКЦИИ МБМВ по составлению Excel-файлов СМС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left="3" w:firstLine="717"/>
        <w:jc w:val="both"/>
        <w:rPr/>
      </w:pPr>
      <w:r>
        <w:rPr>
          <w:szCs w:val="24"/>
        </w:rPr>
        <w:t>Представлены актуализированный Классификатор услуг в области измерения расхода текучей среды (приложение 3) и состав группы экспертов по экспертизе СМС в области «Измерение расхода» (приложение 4).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b/>
          <w:lang w:val="ru-RU"/>
        </w:rPr>
        <w:t xml:space="preserve">5. </w:t>
      </w:r>
      <w:r>
        <w:rPr>
          <w:b/>
          <w:szCs w:val="24"/>
          <w:lang w:val="ru-RU"/>
        </w:rPr>
        <w:t>Работы ТК по темам КООМЕТ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За отчётный период ТК 1.4 завершены работы по следующим темам КООМЕТ: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 433/BY/08 «Гармонизация нормативной базы по метрологическому обеспечению турбинных газосчётчиков» и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 511/UA/10 «Организация и проведение заседания ТК 1.4 «Расходометрия» КООМЕТ.</w:t>
      </w:r>
    </w:p>
    <w:p>
      <w:pPr>
        <w:pStyle w:val="Normal"/>
        <w:widowControl w:val="false"/>
        <w:spacing w:lineRule="auto" w:line="288"/>
        <w:ind w:firstLine="708"/>
        <w:jc w:val="both"/>
        <w:rPr>
          <w:szCs w:val="24"/>
        </w:rPr>
      </w:pPr>
      <w:r>
        <w:rPr>
          <w:szCs w:val="24"/>
        </w:rPr>
        <w:t>Проводятся работы по тем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Cs w:val="24"/>
        </w:rPr>
      </w:pPr>
      <w:r>
        <w:rPr>
          <w:szCs w:val="24"/>
        </w:rPr>
        <w:t>406/UA/07 «Сличения национальных эталонов единиц массового и объемного расхода жидкости». Тема зарегистрирована в JCRB как СООМЕТ.М.FF-S2. Пилотная организация: РТВ, координатор: д-р Гудрун Венд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pacing w:val="-6"/>
          <w:szCs w:val="24"/>
        </w:rPr>
        <w:t>412/UA/07 «Реализация сличений эталонного испытательного оборудования в диапазоне расхода газа (4 </w:t>
        <w:noBreakHyphen/>
        <w:t> 160) м</w:t>
      </w:r>
      <w:r>
        <w:rPr>
          <w:spacing w:val="-6"/>
          <w:szCs w:val="24"/>
          <w:vertAlign w:val="superscript"/>
        </w:rPr>
        <w:t>3</w:t>
      </w:r>
      <w:r>
        <w:rPr>
          <w:spacing w:val="-6"/>
          <w:szCs w:val="24"/>
        </w:rPr>
        <w:t>/ч».</w:t>
      </w:r>
      <w:r>
        <w:rPr>
          <w:szCs w:val="24"/>
        </w:rPr>
        <w:t xml:space="preserve"> Тема зарегистрирована как СООМЕТ.M.FF-S3. Пилотная организация: ГП «Ивано-Франковскстандартметрология», координатор: г-н Денис Середюк;</w:t>
      </w:r>
    </w:p>
    <w:p>
      <w:pPr>
        <w:pStyle w:val="Normal"/>
        <w:widowControl w:val="false"/>
        <w:spacing w:lineRule="auto" w:line="288"/>
        <w:ind w:firstLine="708"/>
        <w:jc w:val="both"/>
        <w:rPr>
          <w:szCs w:val="24"/>
        </w:rPr>
      </w:pPr>
      <w:r>
        <w:rPr>
          <w:szCs w:val="24"/>
        </w:rPr>
        <w:t xml:space="preserve">–  </w:t>
      </w:r>
      <w:r>
        <w:rPr>
          <w:szCs w:val="24"/>
        </w:rPr>
        <w:t>452/SK/09 «Сличения калибровочных лабораторий в области расходометрии холодной воды в диапазоне расхода (3-20)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/ч». Сличения межрегиональные, участвуют как калибровочные лаборатории КООМЕТ, так и Межамериканской метрологической системы (SIM), а именно: СМУ (Словакия), ИНИМЕТ (Куба), ЦЕНАМ (Мексика), ЛЭИ (Литва), Государственное предприятие «Укрметртестстандарт» (Украина), НИСМ (Молдова). Тема </w:t>
      </w:r>
      <w:r>
        <w:rPr>
          <w:spacing w:val="10"/>
          <w:szCs w:val="24"/>
        </w:rPr>
        <w:t xml:space="preserve">зарегистрирована как </w:t>
      </w:r>
      <w:r>
        <w:rPr>
          <w:spacing w:val="10"/>
          <w:szCs w:val="24"/>
          <w:lang w:val="en-US"/>
        </w:rPr>
        <w:t>COOMET</w:t>
      </w:r>
      <w:r>
        <w:rPr>
          <w:spacing w:val="10"/>
          <w:szCs w:val="24"/>
        </w:rPr>
        <w:t>.</w:t>
      </w:r>
      <w:r>
        <w:rPr>
          <w:spacing w:val="10"/>
          <w:szCs w:val="24"/>
          <w:lang w:val="en-US"/>
        </w:rPr>
        <w:t>M</w:t>
      </w:r>
      <w:r>
        <w:rPr>
          <w:spacing w:val="10"/>
          <w:szCs w:val="24"/>
        </w:rPr>
        <w:t>.</w:t>
      </w:r>
      <w:r>
        <w:rPr>
          <w:spacing w:val="10"/>
          <w:szCs w:val="24"/>
          <w:lang w:val="en-US"/>
        </w:rPr>
        <w:t>FF</w:t>
      </w:r>
      <w:r>
        <w:rPr>
          <w:spacing w:val="10"/>
          <w:szCs w:val="24"/>
        </w:rPr>
        <w:t>.</w:t>
      </w:r>
      <w:r>
        <w:rPr>
          <w:spacing w:val="10"/>
          <w:szCs w:val="24"/>
          <w:lang w:val="en-US"/>
        </w:rPr>
        <w:t>S</w:t>
      </w:r>
      <w:r>
        <w:rPr>
          <w:spacing w:val="10"/>
          <w:szCs w:val="24"/>
        </w:rPr>
        <w:t>4. Пилотная организация: СМУ; координатор:</w:t>
      </w:r>
      <w:r>
        <w:rPr>
          <w:szCs w:val="24"/>
        </w:rPr>
        <w:t xml:space="preserve">   г-жа Мирослава Бенкова. </w:t>
      </w:r>
    </w:p>
    <w:p>
      <w:pPr>
        <w:pStyle w:val="Normal"/>
        <w:widowControl w:val="false"/>
        <w:spacing w:lineRule="auto" w:line="288"/>
        <w:ind w:firstLine="708"/>
        <w:jc w:val="both"/>
        <w:rPr>
          <w:szCs w:val="24"/>
        </w:rPr>
      </w:pPr>
      <w:r>
        <w:rPr>
          <w:szCs w:val="24"/>
        </w:rPr>
        <w:t>С состоянием работ по этим темам, наработкам, опытом, приобретенным в процессе их выполнения, возникшими затруднениями участников Совещания ознакомили д-р Ирина Марфенко и проф. Владимир Большаков.</w:t>
      </w:r>
    </w:p>
    <w:p>
      <w:pPr>
        <w:pStyle w:val="Normal"/>
        <w:widowControl w:val="false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>Участники и гости Совещания</w:t>
      </w:r>
    </w:p>
    <w:p>
      <w:pPr>
        <w:pStyle w:val="Normal"/>
        <w:widowControl w:val="false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 xml:space="preserve">- с интересом заслушали отчёты по данным темам, </w:t>
      </w:r>
    </w:p>
    <w:p>
      <w:pPr>
        <w:pStyle w:val="Normal"/>
        <w:widowControl w:val="false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 xml:space="preserve">- приняли к сведению </w:t>
      </w:r>
      <w:r>
        <w:rPr>
          <w:szCs w:val="24"/>
          <w:lang w:val="en-US"/>
        </w:rPr>
        <w:t>Draft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 xml:space="preserve"> о выполненных сличениях по темам 412/</w:t>
      </w:r>
      <w:r>
        <w:rPr>
          <w:szCs w:val="24"/>
          <w:lang w:val="en-US"/>
        </w:rPr>
        <w:t>UA</w:t>
      </w:r>
      <w:r>
        <w:rPr>
          <w:szCs w:val="24"/>
        </w:rPr>
        <w:t>/07 и 452/</w:t>
      </w:r>
      <w:r>
        <w:rPr>
          <w:szCs w:val="24"/>
          <w:lang w:val="en-US"/>
        </w:rPr>
        <w:t>Sk</w:t>
      </w:r>
      <w:r>
        <w:rPr>
          <w:szCs w:val="24"/>
        </w:rPr>
        <w:t>/09,</w:t>
      </w:r>
    </w:p>
    <w:p>
      <w:pPr>
        <w:pStyle w:val="Normal"/>
        <w:widowControl w:val="false"/>
        <w:spacing w:lineRule="auto" w:line="288"/>
        <w:ind w:firstLine="720"/>
        <w:jc w:val="both"/>
        <w:rPr>
          <w:szCs w:val="24"/>
        </w:rPr>
      </w:pPr>
      <w:r>
        <w:rPr>
          <w:szCs w:val="24"/>
        </w:rPr>
        <w:t>- конструктивно отнеслись к проблемам, выявленным в процессе сличений по теме 406/</w:t>
      </w:r>
      <w:r>
        <w:rPr>
          <w:szCs w:val="24"/>
          <w:lang w:val="en-US"/>
        </w:rPr>
        <w:t>UA</w:t>
      </w:r>
      <w:r>
        <w:rPr>
          <w:szCs w:val="24"/>
        </w:rPr>
        <w:t>/07 и, в первую очередь, обусловленными большими задержками при таможенном оформлении пересечения эталоном-переносчиком государственных границ, что сделало невозможным выполнение темы в ранее определённые сроки и потребовало сместить окончание работ по теме на 31.12.2011 г.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>Обращено внимание участников Совещания на то, что в Решении предыдущего Совещания рекомендовано считать целесообразным опубликование в качестве</w:t>
      </w:r>
      <w:r>
        <w:rPr/>
        <w:t xml:space="preserve"> </w:t>
      </w:r>
      <w:r>
        <w:rPr>
          <w:caps/>
          <w:szCs w:val="24"/>
          <w:lang w:val="ru-RU"/>
        </w:rPr>
        <w:t>предлагаемОЙ,</w:t>
      </w:r>
      <w:r>
        <w:rPr>
          <w:lang w:val="ru-RU"/>
        </w:rPr>
        <w:t xml:space="preserve"> с целью определения круга заинтересованных участников, тему КООМЕТ «Сличения национальных эталонов единицы объема жидкости». Сличения дополнительные. Предлагающий – д-р Франко Х., ИНИМЕТ, Куба. На сегодняшний день это не сделано, хотя целесообразность открытия данной темы сохраняется.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>Рассмотрена постановка новых предлагаемых к разработке тем КООМЕТ.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>- 499/</w:t>
      </w:r>
      <w:r>
        <w:rPr>
          <w:lang w:val="en-US"/>
        </w:rPr>
        <w:t>BY</w:t>
      </w:r>
      <w:r>
        <w:rPr>
          <w:lang w:val="ru-RU"/>
        </w:rPr>
        <w:t xml:space="preserve">/10 «Разработка гармонизированных методик выполнения измерений природного газа посредством счётчиков». Предлагающий – Николай Мартынов, БелГИМ и 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>- 492/</w:t>
      </w:r>
      <w:r>
        <w:rPr>
          <w:lang w:val="en-US"/>
        </w:rPr>
        <w:t>DE</w:t>
      </w:r>
      <w:r>
        <w:rPr>
          <w:lang w:val="ru-RU"/>
        </w:rPr>
        <w:t xml:space="preserve">/10 «Разработка концепции совместных научных исследований в области метрологии в странах-членах КООМЕТ». Предлагающий </w:t>
      </w:r>
      <w:r>
        <w:rPr>
          <w:color w:val="000000"/>
          <w:lang w:val="ru-RU"/>
        </w:rPr>
        <w:t xml:space="preserve">– </w:t>
      </w:r>
      <w:r>
        <w:rPr>
          <w:color w:val="000000"/>
          <w:lang w:val="en-US"/>
        </w:rPr>
        <w:t>д</w:t>
      </w:r>
      <w:r>
        <w:rPr>
          <w:color w:val="000000"/>
          <w:lang w:val="ru-RU"/>
        </w:rPr>
        <w:t>-р</w:t>
      </w:r>
      <w:r>
        <w:rPr>
          <w:color w:val="000000"/>
          <w:lang w:val="en-US"/>
        </w:rPr>
        <w:t>.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и</w:t>
      </w:r>
      <w:r>
        <w:rPr>
          <w:color w:val="000000"/>
          <w:lang w:val="ru-RU"/>
        </w:rPr>
        <w:t>нж. Клаус</w:t>
      </w:r>
      <w:r>
        <w:rPr>
          <w:lang w:val="ru-RU"/>
        </w:rPr>
        <w:t>-Дитер Зоммер, РТВ – Председатель вновь созданного в структуре КООМЕТ Технического комитета ТК5 – «Научные исследования и разработки».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>Рекомендовано закрыть следующие темы КООМЕТ: 433/</w:t>
      </w:r>
      <w:r>
        <w:rPr>
          <w:lang w:val="en-US"/>
        </w:rPr>
        <w:t>BY</w:t>
      </w:r>
      <w:r>
        <w:rPr>
          <w:lang w:val="ru-RU"/>
        </w:rPr>
        <w:t>/08 и 511/</w:t>
      </w:r>
      <w:r>
        <w:rPr>
          <w:lang w:val="en-US"/>
        </w:rPr>
        <w:t>UA</w:t>
      </w:r>
      <w:r>
        <w:rPr>
          <w:lang w:val="ru-RU"/>
        </w:rPr>
        <w:t>/10, как выполненные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rPr>
          <w:b/>
          <w:b/>
        </w:rPr>
      </w:pPr>
      <w:r>
        <w:rPr>
          <w:b/>
        </w:rPr>
        <w:t>6. Представление актуализированных нормативных документов КООМЕТ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>П</w:t>
      </w:r>
      <w:r>
        <w:rPr/>
        <w:t xml:space="preserve">роф. </w:t>
      </w:r>
      <w:r>
        <w:rPr>
          <w:lang w:val="ru-RU"/>
        </w:rPr>
        <w:t xml:space="preserve">Наталия </w:t>
      </w:r>
      <w:r>
        <w:rPr/>
        <w:t>Косач ознакомила участников Совещания со следующими разработанными</w:t>
      </w:r>
      <w:r>
        <w:rPr>
          <w:lang w:val="ru-RU"/>
        </w:rPr>
        <w:t>,</w:t>
      </w:r>
      <w:r>
        <w:rPr/>
        <w:t xml:space="preserve"> актуализированными в 200</w:t>
      </w:r>
      <w:r>
        <w:rPr>
          <w:lang w:val="ru-RU"/>
        </w:rPr>
        <w:t>9</w:t>
      </w:r>
      <w:r>
        <w:rPr/>
        <w:t>-20</w:t>
      </w:r>
      <w:r>
        <w:rPr>
          <w:lang w:val="ru-RU"/>
        </w:rPr>
        <w:t>10</w:t>
      </w:r>
      <w:r>
        <w:rPr/>
        <w:t xml:space="preserve"> г.г</w:t>
      </w:r>
      <w:r>
        <w:rPr>
          <w:lang w:val="ru-RU"/>
        </w:rPr>
        <w:t>. и утверждёнными на 20-м заседании Комитета КООМЕТ Рекомендациями и Документами КООМЕТ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>• </w:t>
      </w:r>
      <w:r>
        <w:rPr>
          <w:lang w:val="en-US"/>
        </w:rPr>
        <w:t>R</w:t>
      </w:r>
      <w:r>
        <w:rPr>
          <w:lang w:val="ru-RU"/>
        </w:rPr>
        <w:t>/</w:t>
      </w:r>
      <w:r>
        <w:rPr>
          <w:lang w:val="en-US"/>
        </w:rPr>
        <w:t>GM</w:t>
      </w:r>
      <w:r>
        <w:rPr>
          <w:lang w:val="ru-RU"/>
        </w:rPr>
        <w:t>/11:2010 «Положение о счислениях эталонов национальных метрологических институтов КООМЕТ»;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>• </w:t>
      </w:r>
      <w:r>
        <w:rPr>
          <w:lang w:val="en-US"/>
        </w:rPr>
        <w:t>R</w:t>
      </w:r>
      <w:r>
        <w:rPr>
          <w:lang w:val="ru-RU"/>
        </w:rPr>
        <w:t>/</w:t>
      </w:r>
      <w:r>
        <w:rPr>
          <w:lang w:val="en-US"/>
        </w:rPr>
        <w:t>GM</w:t>
      </w:r>
      <w:r>
        <w:rPr>
          <w:lang w:val="ru-RU"/>
        </w:rPr>
        <w:t>/__:2010 «Процедура формирования, проведения экспертизы и опубликования на сайте КООМЕТ данных по калибровочным и измерительным услугам метрологических лабораторий (центров) стран-партнёров»,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en-US"/>
        </w:rPr>
        <w:t>R</w:t>
      </w:r>
      <w:r>
        <w:rPr>
          <w:lang w:val="ru-RU"/>
        </w:rPr>
        <w:t>/</w:t>
      </w:r>
      <w:r>
        <w:rPr>
          <w:lang w:val="en-US"/>
        </w:rPr>
        <w:t>AQ</w:t>
      </w:r>
      <w:r>
        <w:rPr>
          <w:lang w:val="ru-RU"/>
        </w:rPr>
        <w:t>/9:2010 «Рекомендации по оценке Систем менеджмента качества национальных метрологических институтов»,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en-US"/>
        </w:rPr>
        <w:t>R</w:t>
      </w:r>
      <w:r>
        <w:rPr>
          <w:lang w:val="ru-RU"/>
        </w:rPr>
        <w:t>/</w:t>
      </w:r>
      <w:r>
        <w:rPr>
          <w:lang w:val="en-US"/>
        </w:rPr>
        <w:t>AQ</w:t>
      </w:r>
      <w:r>
        <w:rPr>
          <w:lang w:val="ru-RU"/>
        </w:rPr>
        <w:t>/13:2010 «Порядок и процедура оценки Систем менеджмента качества национальных метрологических институтов КООМЕТ»,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>• </w:t>
      </w:r>
      <w:r>
        <w:rPr>
          <w:lang w:val="ru-RU"/>
        </w:rPr>
        <w:t>СООМЕТ – 20/06.4 «Обзор состояния Систем менеджмента качества (СМК) и график проведения внешних проверок (</w:t>
      </w:r>
      <w:r>
        <w:rPr>
          <w:lang w:val="en-US"/>
        </w:rPr>
        <w:t>peer</w:t>
      </w:r>
      <w:r>
        <w:rPr>
          <w:lang w:val="ru-RU"/>
        </w:rPr>
        <w:t xml:space="preserve"> </w:t>
      </w:r>
      <w:r>
        <w:rPr>
          <w:lang w:val="en-US"/>
        </w:rPr>
        <w:t>review</w:t>
      </w:r>
      <w:r>
        <w:rPr>
          <w:lang w:val="ru-RU"/>
        </w:rPr>
        <w:t>) НМИ КООМЕТ»,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lang w:val="ru-RU"/>
        </w:rPr>
        <w:t>• </w:t>
      </w:r>
      <w:r>
        <w:rPr>
          <w:lang w:val="en-US"/>
        </w:rPr>
        <w:t>R</w:t>
      </w:r>
      <w:r>
        <w:rPr>
          <w:lang w:val="ru-RU"/>
        </w:rPr>
        <w:t>/</w:t>
      </w:r>
      <w:r>
        <w:rPr>
          <w:lang w:val="en-US"/>
        </w:rPr>
        <w:t>GM</w:t>
      </w:r>
      <w:r>
        <w:rPr>
          <w:lang w:val="ru-RU"/>
        </w:rPr>
        <w:t>/18:2010 «Порядок проведения Международного конкурса «Лучший молодой метролог КООМЕТ»,</w:t>
      </w:r>
    </w:p>
    <w:p>
      <w:pPr>
        <w:pStyle w:val="TextBody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7/2010 «Положение о почётном звании «Заслуженный метролог КООМЕТ»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rPr>
          <w:b/>
          <w:b/>
        </w:rPr>
      </w:pPr>
      <w:r>
        <w:rPr>
          <w:b/>
        </w:rPr>
        <w:t>7.  Место и время следующего совещания ТК 1.4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jc w:val="both"/>
        <w:rPr/>
      </w:pPr>
      <w:r>
        <w:rPr/>
        <w:t>Местом и временем проведения следующего 8-го Совещания ТК 1.4 «Расходометрия» с любезного согласия Генерального директора Государственного предприятия «Ивано-Франковскстандартметрология» определены Головная организация Госпотребстандарта Украины по метрологическому обеспечению измерений расхода газа – ГП «Ивано-Франковскстандартметрология», г. Ивано-Франковск, Украина, 10-13 октября 2011 г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rPr>
          <w:b/>
          <w:b/>
        </w:rPr>
      </w:pPr>
      <w:r>
        <w:rPr>
          <w:b/>
        </w:rPr>
        <w:t>8. Знакомство с метрологической базой «КазИнМетр»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jc w:val="both"/>
        <w:rPr/>
      </w:pPr>
      <w:r>
        <w:rPr/>
        <w:t>Участники 7-го Совещания ТК 1.4 ознакомились с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jc w:val="both"/>
        <w:rPr/>
      </w:pPr>
      <w:r>
        <w:rPr/>
        <w:t>- системой обеспечения единства измерений в Республике Казахстан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jc w:val="both"/>
        <w:rPr/>
      </w:pPr>
      <w:r>
        <w:rPr/>
        <w:t xml:space="preserve">- Государственным транспортируемым эталоном единицы расхода жидкости на базе </w:t>
      </w:r>
      <w:r>
        <w:rPr>
          <w:lang w:val="en-US"/>
        </w:rPr>
        <w:t>Brooks</w:t>
      </w:r>
      <w:r>
        <w:rPr/>
        <w:t xml:space="preserve"> </w:t>
      </w:r>
      <w:r>
        <w:rPr>
          <w:lang w:val="en-US"/>
        </w:rPr>
        <w:t>Prover</w:t>
      </w:r>
      <w:r>
        <w:rPr/>
        <w:t>,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jc w:val="both"/>
        <w:rPr/>
      </w:pPr>
      <w:r>
        <w:rPr/>
        <w:t>- узлом учёта нефти «Карачаганак Петролеум Оперейтинг», г. Аксай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rPr/>
      </w:pPr>
      <w:r>
        <w:rPr>
          <w:b/>
        </w:rPr>
        <w:t>9. Решение 7-го Совещания ТК 1.4 «Расходометрия» КООМЕТ</w:t>
      </w:r>
    </w:p>
    <w:p>
      <w:pPr>
        <w:pStyle w:val="21"/>
        <w:spacing w:lineRule="auto" w:line="288" w:before="0" w:after="0"/>
        <w:rPr/>
      </w:pPr>
      <w:r>
        <w:rPr/>
        <w:t>В результате проработки и обсуждения вопросов, поставленных в Программе 7-го Совещания ТК1.4, его участники приняли соответствующее Решение (Приложение 5)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rPr/>
      </w:pPr>
      <w:r>
        <w:object w:dxaOrig="6089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.8pt;width:120.6pt;height:3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48706" r:id="rId2"/>
        </w:object>
      </w:r>
      <w:r>
        <w:rPr/>
        <w:tab/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firstLine="708"/>
        <w:rPr/>
      </w:pPr>
      <w:r>
        <w:rPr/>
        <w:t>Председатель ТК 1.4, проф.</w:t>
        <w:tab/>
        <w:tab/>
        <w:tab/>
        <w:tab/>
        <w:tab/>
        <w:t>В.Б.Большаков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624" w:top="737" w:footer="392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(L$)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930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1070610</wp:posOffset>
                    </wp:positionH>
                    <wp:positionV relativeFrom="paragraph">
                      <wp:posOffset>193675</wp:posOffset>
                    </wp:positionV>
                    <wp:extent cx="541972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3pt,15.25pt" to="511pt,15.2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69620" cy="400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Zkladntext"/>
            <w:rPr/>
          </w:pPr>
          <w:r>
            <w:rPr>
              <w:rFonts w:cs="Arial" w:ascii="Arial" w:hAnsi="Arial"/>
              <w:b/>
              <w:w w:val="115"/>
              <w:sz w:val="14"/>
              <w:lang w:val="ru-RU"/>
            </w:rPr>
            <w:t xml:space="preserve">ЕВРО-АЗИАТСКОЕ СОТРУДНИЧЕСТВО </w:t>
          </w:r>
          <w:r>
            <w:rPr>
              <w:rFonts w:cs="Arial" w:ascii="Arial" w:hAnsi="Arial"/>
              <w:b/>
              <w:w w:val="115"/>
              <w:sz w:val="14"/>
            </w:rPr>
            <w:t>ГОСУДАРСТВЕННЫХ МЕТРОЛОГИЧЕСКИХ УЧРЕЖДЕНИЙ (KOOMET)</w:t>
          </w:r>
        </w:p>
        <w:p>
          <w:pPr>
            <w:pStyle w:val="Header"/>
            <w:spacing w:before="120" w:after="0"/>
            <w:rPr>
              <w:color w:val="808080"/>
              <w:lang w:val="en-US"/>
            </w:rPr>
          </w:pPr>
          <w:r>
            <w:rPr>
              <w:rFonts w:cs="Arial" w:ascii="Arial" w:hAnsi="Arial"/>
              <w:b/>
              <w:color w:val="000000"/>
              <w:w w:val="115"/>
              <w:sz w:val="14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4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4"/>
              <w:lang w:val="en-US"/>
            </w:rPr>
            <w:t>COOMET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8"/>
        </w:tabs>
        <w:ind w:left="149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lang w:val="pl-PL"/>
    </w:rPr>
  </w:style>
  <w:style w:type="paragraph" w:styleId="3">
    <w:name w:val="Основной текст 3"/>
    <w:basedOn w:val="Normal"/>
    <w:qFormat/>
    <w:pPr>
      <w:spacing w:lineRule="auto" w:line="312" w:before="120" w:after="0"/>
      <w:jc w:val="both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12" w:before="120" w:after="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6:00Z</dcterms:created>
  <dc:creator>Коростин</dc:creator>
  <dc:description/>
  <cp:keywords/>
  <dc:language>en-US</dc:language>
  <cp:lastModifiedBy>bvb</cp:lastModifiedBy>
  <cp:lastPrinted>2010-11-11T15:50:00Z</cp:lastPrinted>
  <dcterms:modified xsi:type="dcterms:W3CDTF">2010-11-15T12:31:00Z</dcterms:modified>
  <cp:revision>7</cp:revision>
  <dc:subject/>
  <dc:title>ПРОТОКОЛ</dc:title>
</cp:coreProperties>
</file>