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161925</wp:posOffset>
            </wp:positionV>
            <wp:extent cx="914400" cy="655320"/>
            <wp:effectExtent l="0" t="0" r="0" b="0"/>
            <wp:wrapTight wrapText="bothSides">
              <wp:wrapPolygon edited="0">
                <wp:start x="-127" y="0"/>
                <wp:lineTo x="-127" y="21414"/>
                <wp:lineTo x="21600" y="21414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-47625</wp:posOffset>
            </wp:positionV>
            <wp:extent cx="13716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8-го Совещания TК 1.4 «Расходометрия» КООМЕТ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23 – 26 октября 2011</w:t>
      </w:r>
      <w:r>
        <w:rPr/>
        <w:t xml:space="preserve"> </w:t>
      </w:r>
      <w:r>
        <w:rPr>
          <w:b/>
        </w:rPr>
        <w:t xml:space="preserve">г., ГП «Ивано-Франковскстандартметрология»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г. Ивано-Франковск, Украин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 Открытие Совещания, принятие Программы, представление участников Совещания</w:t>
      </w:r>
    </w:p>
    <w:p>
      <w:pPr>
        <w:pStyle w:val="NormalWeb"/>
        <w:spacing w:lineRule="auto" w:line="288" w:before="0" w:after="0"/>
        <w:ind w:firstLine="708"/>
        <w:jc w:val="both"/>
        <w:rPr/>
      </w:pPr>
      <w:r>
        <w:rPr>
          <w:lang w:val="ru-RU"/>
        </w:rPr>
        <w:t>Совещание открыл Председатель Технического комитета «Расходометрия» (ТК1.4) КООМЕТ проф. Владимир Большаков, ННЦ «Институт метрологии», Украина. Отметил важность проведения таких мероприятий, поблагодарил членов ТК за то, что они нашли время и изыскали возможность принять участие в нем, а принимающую сторону – ГП «Ивано-Франковскстандартметрология» и спонсоров Совещания – ЧП «ЭНЕРГОУЧЁТ», ИВФ «ТЕМПО» и ТзОФ «СЛОТ» – за прекрасную организацию и обеспечение Совещания; высказал уверенность в его взаимополезной и конструктивной работе.</w:t>
      </w:r>
    </w:p>
    <w:p>
      <w:pPr>
        <w:pStyle w:val="NormalWeb"/>
        <w:spacing w:lineRule="auto" w:line="288" w:before="0" w:after="0"/>
        <w:ind w:firstLine="708"/>
        <w:jc w:val="both"/>
        <w:rPr/>
      </w:pPr>
      <w:r>
        <w:rPr>
          <w:lang w:val="ru-RU"/>
        </w:rPr>
        <w:t xml:space="preserve">С приветственным словом перед участниками Совещания выступил Заместитель Генерального директора ГП «Ивано-Франковскстандартметрология» Игорь Пила. Он ознакомил присутствующих с приоритетной ролью ГП «Ивано-Франковскстандартметрология» в обеспечении единства измерений расхода и количества газа в Украине, подчеркнул важность учёта энергоносителей для Европы, отметил, что совещания подобного рода создают благоприятные предпосылки для решения этой проблемы, развития национальных метрологий, взаимного признания деятельности национальных метрологических институтов (НМИ). 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Председатель Технического комитета представил членов ТК 1.4 и руководителей организаций-спонсоров Совещания. Обратил внимание на то, что в работе Совещания принимает участие 10 членов ТК, представляющих НМИ 9 следующих стран – членов КООМЕТ: Беларуси, Германии, Казахстана, Кыргызстана, Молдовы, Российской Федерации, Румынии, Словакии и Украины, а также 13 зарегистрированных гостей Совещания из НМИ Российской Федерации, Румынии, Словакии и Украины (Приложение 1)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spacing w:val="-6"/>
          <w:lang w:val="ru-RU"/>
        </w:rPr>
        <w:t>В дальнейшем работа Совещания проходила в соответствии с ранее согласованной (по E-mail)</w:t>
      </w:r>
      <w:r>
        <w:rPr>
          <w:lang w:val="ru-RU"/>
        </w:rPr>
        <w:t xml:space="preserve"> и принятой Программе (Приложение 2)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b/>
          <w:lang w:val="ru-RU"/>
        </w:rPr>
        <w:t>2. Сообщения членов ТК и участников Совещан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се члены ТК выступили с краткими сообщениями об инфраструктуре, системе метрологического обеспечения и актуальных проблемах метрологической деятельности в области расходометрии в представляемых ими странах–членах КООМЕТ; Председатель Технического комитета проинформировал участников Совещания об основных результатах работы Объединённого Комитета по эталонам (ОКЭ) и деятельности КООМЕТ в 2010-2011 гг., координаторы тем КООМЕТ – о состоянии работ в рамках руководимых ими тем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Большой интерес вызвала информац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 проф. Владимира Большакова о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• </w:t>
      </w:r>
      <w:r>
        <w:rPr/>
        <w:t>21-м Заседании Комитета КООМЕТ и 9-м Совещании ОКЭ КООМЕТ в НИМ РА, Ереван, 26-28 апреля 2011 г.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• </w:t>
      </w:r>
      <w:r>
        <w:rPr/>
        <w:t>новациях в структуре КООМЕТ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 д-ра Гудрун Вендт (РТВ) об основных результатах работы и решениях последнего </w:t>
      </w:r>
      <w:r>
        <w:rPr>
          <w:spacing w:val="-6"/>
        </w:rPr>
        <w:t>Заседания Рабочей группы МБМВ по расходометрии – WGFF-2011, Севр, Франция, 10-13 мая 2011 г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проф. Наталии Косач (ННЦ «Институт метрологии») о Рекомендации СООМЕТ</w:t>
      </w:r>
      <w:r>
        <w:rPr>
          <w:lang w:val="uk-UA"/>
        </w:rPr>
        <w:t> 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GM</w:t>
      </w:r>
      <w:r>
        <w:rPr/>
        <w:t>/21:2011 «Использование понятий «погрешность измерений» и «неопределённость измерений»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г-жи Мирославы Бенковой, д-ра Гудрун Вендт, г-на Дениса Середюка, г-на Штефана Маковник о сличениях, выполняемых в рамках координируемых ими тем КООМЕТ 406/</w:t>
      </w:r>
      <w:r>
        <w:rPr>
          <w:lang w:val="en-US"/>
        </w:rPr>
        <w:t>UA</w:t>
      </w:r>
      <w:r>
        <w:rPr/>
        <w:t>/07, 452/</w:t>
      </w:r>
      <w:r>
        <w:rPr>
          <w:lang w:val="en-US"/>
        </w:rPr>
        <w:t>SR</w:t>
      </w:r>
      <w:r>
        <w:rPr/>
        <w:t>/09, 412/</w:t>
      </w:r>
      <w:r>
        <w:rPr>
          <w:lang w:val="en-US"/>
        </w:rPr>
        <w:t>UA</w:t>
      </w:r>
      <w:r>
        <w:rPr/>
        <w:t xml:space="preserve">/07 и </w:t>
      </w:r>
      <w:r>
        <w:rPr>
          <w:lang w:val="en-US"/>
        </w:rPr>
        <w:t>CCM</w:t>
      </w:r>
      <w:r>
        <w:rPr/>
        <w:t>.</w:t>
      </w:r>
      <w:r>
        <w:rPr>
          <w:lang w:val="en-US"/>
        </w:rPr>
        <w:t>FF</w:t>
      </w:r>
      <w:r>
        <w:rPr/>
        <w:t>-</w:t>
      </w:r>
      <w:r>
        <w:rPr>
          <w:lang w:val="en-US"/>
        </w:rPr>
        <w:t>K</w:t>
      </w:r>
      <w:r>
        <w:rPr/>
        <w:t>6.2011, соответственно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Участники Совещания с большим вниманием отнеслись к сообщениям коллег, проявили конструктивный интерес к представленной информации.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>
          <w:b/>
        </w:rPr>
        <w:t xml:space="preserve">3.  Отчет Председателей Технического Комитета и Подкомитетов о проделанной работе между 7-м и 8-м Совещаниями ТК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редседатель ТК 1.4 проф. В. Большаков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представил членам ТК Отчет о работе Технического комитета «Расходометрия» в период между 7-м и 8-м Совещаниями комитета; проанализировал результаты выполнения Решений 7-го Совещания ТК, отметил широкую номенклатуру работ по сличению национальных эталонов, а именно: выполнение сличений национальных эталонов единиц расхода жидкости (тема 406/UA/07) и эталонных установок расхода газа (тема 412/UA/07) стран-членов КООМЕТ, а также межрегиональных сличений калибровочных лабораторий НМИ КООМЕТ и SIM в области расходометрии холодной воды (тема 452/</w:t>
      </w:r>
      <w:r>
        <w:rPr>
          <w:lang w:val="en-US"/>
        </w:rPr>
        <w:t>Sk</w:t>
      </w:r>
      <w:r>
        <w:rPr/>
        <w:t xml:space="preserve">/09) и НМИ из </w:t>
      </w:r>
      <w:r>
        <w:rPr>
          <w:lang w:val="en-US"/>
        </w:rPr>
        <w:t>AFRIMETS</w:t>
      </w:r>
      <w:r>
        <w:rPr/>
        <w:t xml:space="preserve">, </w:t>
      </w:r>
      <w:r>
        <w:rPr>
          <w:lang w:val="en-US"/>
        </w:rPr>
        <w:t>APMP</w:t>
      </w:r>
      <w:r>
        <w:rPr/>
        <w:t xml:space="preserve">, </w:t>
      </w:r>
      <w:r>
        <w:rPr>
          <w:lang w:val="en-US"/>
        </w:rPr>
        <w:t>EURAMET</w:t>
      </w:r>
      <w:r>
        <w:rPr/>
        <w:t xml:space="preserve">, </w:t>
      </w:r>
      <w:r>
        <w:rPr>
          <w:lang w:val="en-US"/>
        </w:rPr>
        <w:t>COOMET</w:t>
      </w:r>
      <w:r>
        <w:rPr/>
        <w:t xml:space="preserve"> и </w:t>
      </w:r>
      <w:r>
        <w:rPr>
          <w:lang w:val="en-US"/>
        </w:rPr>
        <w:t>SIM</w:t>
      </w:r>
      <w:r>
        <w:rPr/>
        <w:t xml:space="preserve"> – расходометрии газа при низком давлении (ССМ.</w:t>
      </w:r>
      <w:r>
        <w:rPr>
          <w:lang w:val="en-US"/>
        </w:rPr>
        <w:t>FF</w:t>
      </w:r>
      <w:r>
        <w:rPr/>
        <w:t>.-</w:t>
      </w:r>
      <w:r>
        <w:rPr>
          <w:lang w:val="en-US"/>
        </w:rPr>
        <w:t>K</w:t>
      </w:r>
      <w:r>
        <w:rPr/>
        <w:t>6</w:t>
      </w:r>
      <w:r>
        <w:rPr>
          <w:lang w:val="en-US"/>
        </w:rPr>
        <w:t>b</w:t>
      </w:r>
      <w:r>
        <w:rPr/>
        <w:t xml:space="preserve">)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рекомендова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• </w:t>
      </w:r>
      <w:r>
        <w:rPr/>
        <w:t xml:space="preserve">координаторам сличений более оперативно завершить работы по оформлению и представлению </w:t>
      </w:r>
      <w:r>
        <w:rPr>
          <w:lang w:val="en-US"/>
        </w:rPr>
        <w:t>Draft</w:t>
      </w:r>
      <w:r>
        <w:rPr/>
        <w:t xml:space="preserve"> </w:t>
      </w:r>
      <w:r>
        <w:rPr>
          <w:lang w:val="en-US"/>
        </w:rPr>
        <w:t>B</w:t>
      </w:r>
      <w:r>
        <w:rPr/>
        <w:t>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• </w:t>
      </w:r>
      <w:r>
        <w:rPr/>
        <w:t>учитывая большой личный вклад в работы и деятельность КООМЕТ члена ТК 1.4 Николая Евгеньевича Мартынова, ходотайствовать перед Вице-президентом КООМЕТ от Беларуси Н. Жагорой о представлении Н.Е. Мартынова к присвоению ему Почётного звания «Заслуженный метролог КООМЕТ»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едседатели ПК 1.4.1 «Расходометрия газа» г-н Николай Мартынов, ПК 1.4.2 «Расходометрия нефти и нефтепродуктов» д-р Геннадий Хомяков, ПК 1.4.3 «Расходометрия сжиженного газа» г-н Решат Сабиргалиев проинформировали членов ТК о работах, проводимых в Подкомитетах, стоящих перед ними задачах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Отчёты Председателей ТК и ПК были приняты к сведению, работа признана удовлетворительной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>
          <w:b/>
          <w:b/>
        </w:rPr>
      </w:pPr>
      <w:r>
        <w:rPr>
          <w:b/>
        </w:rPr>
        <w:t>4.  Работы по экспертизе измерительных и калибровочных возможностей НМИ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 xml:space="preserve">Председатель ТК 1.4 проф. В. Большаков поставил в известность членов Совещания о том, что 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/>
      </w:pPr>
      <w:r>
        <w:rPr>
          <w:szCs w:val="24"/>
        </w:rPr>
        <w:t>- экспертиза всех ранее предстваленных в ТК СМС завершена;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/>
      </w:pPr>
      <w:r>
        <w:rPr>
          <w:szCs w:val="24"/>
        </w:rPr>
        <w:t xml:space="preserve">- готовятся к представлению на региональную экспертизу СМС по расходометрии жидкости ННЦ «Институт метрологии», Украина. Они будут поданы на региональную экспертизу после окончания Украиной сличений по теме КООМЕТ </w:t>
      </w:r>
      <w:r>
        <w:rPr/>
        <w:t xml:space="preserve">406/UA/07 и </w:t>
      </w:r>
      <w:r>
        <w:rPr>
          <w:szCs w:val="24"/>
        </w:rPr>
        <w:t>будет проводиться специалистами СМУ, Словакия;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>- в обеспечение квалифицированных составлений СМС НМИ по расходометрии и их экспертизы ТК разработаны, Комитетом КООМЕТ утверждены и у членов Технического комитета имеются в раздатках на диске с материалами 21-го Заседания Комитета КООМЕТ и 9-го Совещания ОКЭ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актуализированный классификатор услуг в области измерения расхода текучей среды и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состав группы экспертов по виду «Измерение расхода»;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>- практически завершены работы по представлению деятельности ТК 1.4 «Расходометрия» в соответствующем разделе веб-портала КООМЕТ.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  <w:lang w:val="ru-RU"/>
        </w:rPr>
        <w:t xml:space="preserve">5. </w:t>
      </w:r>
      <w:r>
        <w:rPr>
          <w:b/>
          <w:szCs w:val="24"/>
          <w:lang w:val="ru-RU"/>
        </w:rPr>
        <w:t>Работы ТК по темам КООМЕТ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Совещания констатировало, что за отчётный период ТК 1.4 завершены работы по следующим темам КООМЕТ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191/</w:t>
      </w:r>
      <w:r>
        <w:rPr>
          <w:lang w:val="en-US"/>
        </w:rPr>
        <w:t>RU</w:t>
      </w:r>
      <w:r>
        <w:rPr/>
        <w:t>-а/99 «Состояние эталонной базы стран-членов КООМЕТ в области измерений расхода и количества газа» подготовлено иллюстрированное Пособие по расходометрии газа с техническими и метрологическими характеристиками соответствующих национальных эталонов. Желающие получить данное Пособие могут обращаться к координатору темы – г-ну Николаю Евгеньевичу Мартынову, БелГИМ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433/</w:t>
      </w:r>
      <w:r>
        <w:rPr>
          <w:lang w:val="en-US"/>
        </w:rPr>
        <w:t>BY</w:t>
      </w:r>
      <w:r>
        <w:rPr/>
        <w:t xml:space="preserve">/08 «Гармонизация нормативной базы по метрологическому обеспечению турбинных газосчётчиков» разработана гармонизированная к условиям стран-членов КООМЕТ русскоязычная версия Европейской нормали </w:t>
      </w:r>
      <w:r>
        <w:rPr>
          <w:lang w:val="en-US"/>
        </w:rPr>
        <w:t>EN</w:t>
      </w:r>
      <w:r>
        <w:rPr/>
        <w:t> 1261 «Счётчики газа турбинные. Общие технические требования и методы испытаний» с целью создания на её основе соответствующего Межгосударственного стандарт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Завершаются работы по тема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Cs w:val="24"/>
        </w:rPr>
        <w:t>- 406/UA/07 «Сличения национальных эталонов единиц массового и объемного расхода жидкости». Тема зарегистрирована в JCRB как СООМЕТ.М.FF-S2. Участники: РТВ, БелГИМ, ВНИИР, ЛЕИ, ННЦ «Институт метрологии», СМУ, ЦНЭ РУз (Узбекистан). Пилотная организация: РТВ, координатор: д-р Гудрун Венд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pacing w:val="-6"/>
          <w:szCs w:val="24"/>
        </w:rPr>
        <w:t>- 412/UA/07 «Реализация сличений эталонного испытательного оборудования в диапазоне расхода газа (4 </w:t>
        <w:noBreakHyphen/>
        <w:t> 160) м</w:t>
      </w:r>
      <w:r>
        <w:rPr>
          <w:spacing w:val="-6"/>
          <w:szCs w:val="24"/>
          <w:vertAlign w:val="superscript"/>
        </w:rPr>
        <w:t>3</w:t>
      </w:r>
      <w:r>
        <w:rPr>
          <w:spacing w:val="-6"/>
          <w:szCs w:val="24"/>
        </w:rPr>
        <w:t>/ч».</w:t>
      </w:r>
      <w:r>
        <w:rPr>
          <w:szCs w:val="24"/>
        </w:rPr>
        <w:t xml:space="preserve"> Тема зарегистрирована как СООМЕТ.M.FF-S3. Участники: ЛЭИ, ВНИИР, СМУ, ГП «Ивано-Франковскстандартметрология». Пилотная организация: ГП «Ивано-Франковскстандартметрология», координатор: г-н Денис Середюк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- </w:t>
      </w:r>
      <w:r>
        <w:rPr>
          <w:szCs w:val="24"/>
        </w:rPr>
        <w:t>452/SK/09 «Сличения калибровочных лабораторий в области расходометрии холодной воды в диапазоне расхода (3-20)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ч». Сличения межрегиональные, участвуют как калибровочные лаборатории КООМЕТ, так и Межамериканской метрологической системы (SIM), а именно: СМУ, ИНИМЕТ (Куба), ЦЕНАМ (Мексика), ЛЭИ, ГП «Укрметртестстандарт» (Украина), НИСМ (Молдова). Тема </w:t>
      </w:r>
      <w:r>
        <w:rPr>
          <w:spacing w:val="10"/>
          <w:szCs w:val="24"/>
        </w:rPr>
        <w:t xml:space="preserve">зарегистрирована как </w:t>
      </w:r>
      <w:r>
        <w:rPr>
          <w:spacing w:val="10"/>
          <w:szCs w:val="24"/>
          <w:lang w:val="en-US"/>
        </w:rPr>
        <w:t>COOMET</w:t>
      </w:r>
      <w:r>
        <w:rPr>
          <w:spacing w:val="10"/>
          <w:szCs w:val="24"/>
        </w:rPr>
        <w:t>.</w:t>
      </w:r>
      <w:r>
        <w:rPr>
          <w:spacing w:val="10"/>
          <w:szCs w:val="24"/>
          <w:lang w:val="en-US"/>
        </w:rPr>
        <w:t>M</w:t>
      </w:r>
      <w:r>
        <w:rPr>
          <w:spacing w:val="10"/>
          <w:szCs w:val="24"/>
        </w:rPr>
        <w:t>.</w:t>
      </w:r>
      <w:r>
        <w:rPr>
          <w:spacing w:val="10"/>
          <w:szCs w:val="24"/>
          <w:lang w:val="en-US"/>
        </w:rPr>
        <w:t>FF</w:t>
      </w:r>
      <w:r>
        <w:rPr>
          <w:spacing w:val="10"/>
          <w:szCs w:val="24"/>
        </w:rPr>
        <w:t>.</w:t>
      </w:r>
      <w:r>
        <w:rPr>
          <w:spacing w:val="10"/>
          <w:szCs w:val="24"/>
          <w:lang w:val="en-US"/>
        </w:rPr>
        <w:t>S</w:t>
      </w:r>
      <w:r>
        <w:rPr>
          <w:spacing w:val="10"/>
          <w:szCs w:val="24"/>
        </w:rPr>
        <w:t>4. Пилотная организация: СМУ; координатор:</w:t>
      </w:r>
      <w:r>
        <w:rPr>
          <w:szCs w:val="24"/>
        </w:rPr>
        <w:t xml:space="preserve"> г-жа Мирослава Бенкова,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 </w:t>
      </w:r>
      <w:r>
        <w:rPr>
          <w:lang w:val="en-US"/>
        </w:rPr>
        <w:t>CCM</w:t>
      </w:r>
      <w:r>
        <w:rPr/>
        <w:t>.</w:t>
      </w:r>
      <w:r>
        <w:rPr>
          <w:lang w:val="en-US"/>
        </w:rPr>
        <w:t>FF</w:t>
      </w:r>
      <w:r>
        <w:rPr/>
        <w:t>-К6.2011 «Ключевые сличения Первичных (национальных) эталонов расхода газа при низком давлении от 2 м</w:t>
      </w:r>
      <w:r>
        <w:rPr>
          <w:vertAlign w:val="superscript"/>
        </w:rPr>
        <w:t>3</w:t>
      </w:r>
      <w:r>
        <w:rPr/>
        <w:t>/ч до 100 м</w:t>
      </w:r>
      <w:r>
        <w:rPr>
          <w:vertAlign w:val="superscript"/>
        </w:rPr>
        <w:t>3</w:t>
      </w:r>
      <w:r>
        <w:rPr/>
        <w:t xml:space="preserve">/ч. Сличения межрегиональные, участвуют 11 НМИ из </w:t>
      </w:r>
      <w:r>
        <w:rPr>
          <w:lang w:val="en-US"/>
        </w:rPr>
        <w:t>AFRIMETS</w:t>
      </w:r>
      <w:r>
        <w:rPr/>
        <w:t xml:space="preserve">, </w:t>
      </w:r>
      <w:r>
        <w:rPr>
          <w:lang w:val="en-US"/>
        </w:rPr>
        <w:t>APMP</w:t>
      </w:r>
      <w:r>
        <w:rPr/>
        <w:t xml:space="preserve">, </w:t>
      </w:r>
      <w:r>
        <w:rPr>
          <w:lang w:val="en-US"/>
        </w:rPr>
        <w:t>EURAMET</w:t>
      </w:r>
      <w:r>
        <w:rPr/>
        <w:t xml:space="preserve">, </w:t>
      </w:r>
      <w:r>
        <w:rPr>
          <w:lang w:val="en-US"/>
        </w:rPr>
        <w:t>COOMET</w:t>
      </w:r>
      <w:r>
        <w:rPr/>
        <w:t xml:space="preserve">, </w:t>
      </w:r>
      <w:r>
        <w:rPr>
          <w:lang w:val="en-US"/>
        </w:rPr>
        <w:t>SIM</w:t>
      </w:r>
      <w:r>
        <w:rPr/>
        <w:t xml:space="preserve">. Пилотная организация: СМУ при поддержке РТВ; координаторы: г-жа Мирослава Бенкова </w:t>
      </w:r>
      <w:r>
        <w:rPr>
          <w:szCs w:val="24"/>
        </w:rPr>
        <w:t>и Штефан Маковник.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С состоянием работ по этим темам, наработкам, опытом, приобретенным в процессе их выполнения, участников Совещания ознакомили их Координаторы.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Участники Совещания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Cs w:val="24"/>
        </w:rPr>
        <w:t xml:space="preserve">- с интересом заслушали Отчёты по работам, выполненным в рамках данных тем; </w:t>
      </w:r>
    </w:p>
    <w:p>
      <w:pPr>
        <w:pStyle w:val="Normal"/>
        <w:widowControl w:val="false"/>
        <w:spacing w:lineRule="auto" w:line="288"/>
        <w:ind w:firstLine="720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- приняли к сведению </w:t>
      </w:r>
      <w:r>
        <w:rPr>
          <w:spacing w:val="-6"/>
          <w:szCs w:val="24"/>
          <w:lang w:val="en-US"/>
        </w:rPr>
        <w:t>Draft</w:t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 xml:space="preserve"> о выполненных сличениях по темам 412/</w:t>
      </w:r>
      <w:r>
        <w:rPr>
          <w:spacing w:val="-6"/>
          <w:szCs w:val="24"/>
          <w:lang w:val="en-US"/>
        </w:rPr>
        <w:t>UA</w:t>
      </w:r>
      <w:r>
        <w:rPr>
          <w:spacing w:val="-6"/>
          <w:szCs w:val="24"/>
        </w:rPr>
        <w:t>/07 и 452/</w:t>
      </w:r>
      <w:r>
        <w:rPr>
          <w:spacing w:val="-6"/>
          <w:szCs w:val="24"/>
          <w:lang w:val="en-US"/>
        </w:rPr>
        <w:t>Sk</w:t>
      </w:r>
      <w:r>
        <w:rPr>
          <w:spacing w:val="-6"/>
          <w:szCs w:val="24"/>
        </w:rPr>
        <w:t>/09;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 xml:space="preserve">- рекомендовали 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bookmarkStart w:id="0" w:name="OLE_LINK3"/>
      <w:bookmarkStart w:id="1" w:name="OLE_LINK2"/>
      <w:r>
        <w:rPr>
          <w:szCs w:val="24"/>
        </w:rPr>
        <w:t>• </w:t>
      </w:r>
      <w:bookmarkEnd w:id="0"/>
      <w:bookmarkEnd w:id="1"/>
      <w:r>
        <w:rPr>
          <w:szCs w:val="24"/>
        </w:rPr>
        <w:t>учитывая проблемы, возникающие на границах при растамаживании 4-х участвующих в сличениях крупногабаритных эталонов-переносчиков, приводящие к значительным временным задержкам, продлить срок выполнения темы 406/</w:t>
      </w:r>
      <w:r>
        <w:rPr>
          <w:szCs w:val="24"/>
          <w:lang w:val="en-US"/>
        </w:rPr>
        <w:t>UA</w:t>
      </w:r>
      <w:r>
        <w:rPr>
          <w:szCs w:val="24"/>
        </w:rPr>
        <w:t xml:space="preserve">/07 до конца 2012 г.; представить </w:t>
      </w:r>
      <w:r>
        <w:rPr>
          <w:szCs w:val="24"/>
          <w:lang w:val="en-US"/>
        </w:rPr>
        <w:t>Draft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по теме в </w:t>
      </w:r>
      <w:r>
        <w:rPr>
          <w:szCs w:val="24"/>
          <w:lang w:val="uk-UA"/>
        </w:rPr>
        <w:t xml:space="preserve">І </w:t>
      </w:r>
      <w:r>
        <w:rPr>
          <w:szCs w:val="24"/>
        </w:rPr>
        <w:t>квартале 2012 г.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 xml:space="preserve">оформить, с учётом сделанных замечаний, и представить </w:t>
      </w:r>
      <w:r>
        <w:rPr>
          <w:szCs w:val="24"/>
          <w:lang w:val="en-US"/>
        </w:rPr>
        <w:t>Draft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>: по теме 412/</w:t>
      </w:r>
      <w:r>
        <w:rPr>
          <w:szCs w:val="24"/>
          <w:lang w:val="en-US"/>
        </w:rPr>
        <w:t>UA</w:t>
      </w:r>
      <w:r>
        <w:rPr>
          <w:szCs w:val="24"/>
        </w:rPr>
        <w:t xml:space="preserve">/07 в </w:t>
      </w:r>
      <w:r>
        <w:rPr>
          <w:szCs w:val="24"/>
          <w:lang w:val="en-US"/>
        </w:rPr>
        <w:t>I</w:t>
      </w:r>
      <w:r>
        <w:rPr>
          <w:szCs w:val="24"/>
        </w:rPr>
        <w:t> квартале 2012 г., по темам 406/</w:t>
      </w:r>
      <w:r>
        <w:rPr>
          <w:szCs w:val="24"/>
          <w:lang w:val="en-US"/>
        </w:rPr>
        <w:t>UA</w:t>
      </w:r>
      <w:r>
        <w:rPr>
          <w:szCs w:val="24"/>
        </w:rPr>
        <w:t>/07 и 452/</w:t>
      </w:r>
      <w:r>
        <w:rPr>
          <w:szCs w:val="24"/>
          <w:lang w:val="en-US"/>
        </w:rPr>
        <w:t>SK</w:t>
      </w:r>
      <w:r>
        <w:rPr>
          <w:szCs w:val="24"/>
        </w:rPr>
        <w:t>/09 на 9-м Совещании ТК 1.4 (октябрь 2012 г.).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Рассмотрена постановка ПРЕДЛАГАЕМЫХ ТЕМ КООМЕТ: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 492/</w:t>
      </w:r>
      <w:r>
        <w:rPr>
          <w:lang w:val="en-US"/>
        </w:rPr>
        <w:t>DE</w:t>
      </w:r>
      <w:r>
        <w:rPr>
          <w:lang w:val="ru-RU"/>
        </w:rPr>
        <w:t xml:space="preserve">/10 «Разработка концепции совместных научных исследований в области метрологии в странах-членах КООМЕТ». Предлагающий </w:t>
      </w:r>
      <w:r>
        <w:rPr>
          <w:color w:val="000000"/>
          <w:lang w:val="ru-RU"/>
        </w:rPr>
        <w:t>– д-р.-инж. Клаус</w:t>
      </w:r>
      <w:r>
        <w:rPr>
          <w:lang w:val="ru-RU"/>
        </w:rPr>
        <w:t>-Дитер Зоммер, РТВ – Председатель созданного в структуре КООМЕТ Технического комитета ТК5 – «Научные исследования и разработки»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 499/</w:t>
      </w:r>
      <w:r>
        <w:rPr>
          <w:lang w:val="en-US"/>
        </w:rPr>
        <w:t>BY</w:t>
      </w:r>
      <w:r>
        <w:rPr>
          <w:lang w:val="ru-RU"/>
        </w:rPr>
        <w:t>/10 «Разработка гармонизированных методик выполнения измерений природного газа посредством счётчиков». Предлагающий – г-н Николай Мартынов, БелГИМ,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- 532/</w:t>
      </w:r>
      <w:r>
        <w:rPr>
          <w:lang w:val="en-US"/>
        </w:rPr>
        <w:t>UA</w:t>
      </w:r>
      <w:r>
        <w:rPr>
          <w:lang w:val="ru-RU"/>
        </w:rPr>
        <w:t xml:space="preserve">/11»Сличения эталонов в области расходометрии горячей воды». Предлагающий – г-н Юрий Кузьменко, ГП «Укрметртестстандарт». 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- 543/</w:t>
      </w:r>
      <w:r>
        <w:rPr>
          <w:lang w:val="en-US"/>
        </w:rPr>
        <w:t>UA</w:t>
      </w:r>
      <w:r>
        <w:rPr>
          <w:lang w:val="ru-RU"/>
        </w:rPr>
        <w:t>/11 «Сличения эталонов в области измерения расхода природного газа в диапазоне от 25 м</w:t>
      </w:r>
      <w:r>
        <w:rPr>
          <w:vertAlign w:val="superscript"/>
          <w:lang w:val="ru-RU"/>
        </w:rPr>
        <w:t>3</w:t>
      </w:r>
      <w:r>
        <w:rPr>
          <w:lang w:val="ru-RU"/>
        </w:rPr>
        <w:t>/ч до 5000 м</w:t>
      </w:r>
      <w:r>
        <w:rPr>
          <w:vertAlign w:val="superscript"/>
          <w:lang w:val="ru-RU"/>
        </w:rPr>
        <w:t>3</w:t>
      </w:r>
      <w:r>
        <w:rPr>
          <w:lang w:val="ru-RU"/>
        </w:rPr>
        <w:t>/ч». Предлагающий – проф. Владимир Большаков, ННЦ «Институт метрологии»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Рекомендовано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 перевести Предлагаемую тему КООМЕТ 532/</w:t>
      </w:r>
      <w:r>
        <w:rPr>
          <w:lang w:val="en-US"/>
        </w:rPr>
        <w:t>UA</w:t>
      </w:r>
      <w:r>
        <w:rPr>
          <w:lang w:val="ru-RU"/>
        </w:rPr>
        <w:t>/11 в Согласованную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 определить Партнёров в остальных Предлагаемых темах до 1.12.2011 г.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 закрыть, как выполненные, следующие темы КООМЕТ: 191/</w:t>
      </w:r>
      <w:r>
        <w:rPr>
          <w:lang w:val="en-US"/>
        </w:rPr>
        <w:t>RU</w:t>
      </w:r>
      <w:r>
        <w:rPr>
          <w:lang w:val="ru-RU"/>
        </w:rPr>
        <w:t>-</w:t>
      </w:r>
      <w:r>
        <w:rPr>
          <w:lang w:val="en-US"/>
        </w:rPr>
        <w:t>a</w:t>
      </w:r>
      <w:r>
        <w:rPr>
          <w:lang w:val="ru-RU"/>
        </w:rPr>
        <w:t>/99 и 433/</w:t>
      </w:r>
      <w:r>
        <w:rPr>
          <w:lang w:val="en-US"/>
        </w:rPr>
        <w:t>BY</w:t>
      </w:r>
      <w:r>
        <w:rPr>
          <w:lang w:val="ru-RU"/>
        </w:rPr>
        <w:t>/08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b/>
          <w:b/>
        </w:rPr>
      </w:pPr>
      <w:r>
        <w:rPr>
          <w:b/>
        </w:rPr>
        <w:t>6. Представление актуализированных нормативных документов КООМЕТ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роф. </w:t>
      </w:r>
      <w:r>
        <w:rPr>
          <w:lang w:val="ru-RU"/>
        </w:rPr>
        <w:t xml:space="preserve">Наталия </w:t>
      </w:r>
      <w:r>
        <w:rPr/>
        <w:t>Косач ознакомила участников Совещания со следующими разработанными</w:t>
      </w:r>
      <w:r>
        <w:rPr>
          <w:lang w:val="ru-RU"/>
        </w:rPr>
        <w:t>,</w:t>
      </w:r>
      <w:r>
        <w:rPr/>
        <w:t xml:space="preserve"> актуализированными в 20</w:t>
      </w:r>
      <w:r>
        <w:rPr>
          <w:lang w:val="ru-RU"/>
        </w:rPr>
        <w:t>10</w:t>
      </w:r>
      <w:r>
        <w:rPr/>
        <w:t>-20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Документами КООМЕТ: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 Программе развития КООМЕТ на 2011-2013 гг.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 xml:space="preserve">- 25-м и 26-м Заседаниях </w:t>
      </w:r>
      <w:r>
        <w:rPr>
          <w:lang w:val="en-US"/>
        </w:rPr>
        <w:t>JCRB</w:t>
      </w:r>
      <w:r>
        <w:rPr>
          <w:lang w:val="ru-RU"/>
        </w:rPr>
        <w:t>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 xml:space="preserve">- 45-м Заседании </w:t>
      </w:r>
      <w:r>
        <w:rPr>
          <w:lang w:val="en-US"/>
        </w:rPr>
        <w:t>CIML</w:t>
      </w:r>
      <w:r>
        <w:rPr>
          <w:lang w:val="ru-RU"/>
        </w:rPr>
        <w:t xml:space="preserve"> и задачах КООМЕТ, вытекающих из него решений;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 xml:space="preserve">- Рекомендации СООМЕТ </w:t>
      </w:r>
      <w:r>
        <w:rPr>
          <w:lang w:val="en-US"/>
        </w:rPr>
        <w:t>R</w:t>
      </w:r>
      <w:r>
        <w:rPr>
          <w:lang w:val="ru-RU"/>
        </w:rPr>
        <w:t>/</w:t>
      </w:r>
      <w:r>
        <w:rPr>
          <w:lang w:val="en-US"/>
        </w:rPr>
        <w:t>GM</w:t>
      </w:r>
      <w:r>
        <w:rPr>
          <w:lang w:val="ru-RU"/>
        </w:rPr>
        <w:t>/21:2011 «Использование понятий «погрешность измерения» и «неопределённость измерения». Общие принципы»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- информационных ресурсах КООМЕТ в сети Интернет,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 xml:space="preserve">- результатах </w:t>
      </w:r>
      <w:r>
        <w:rPr>
          <w:lang w:val="en-US"/>
        </w:rPr>
        <w:t>IV</w:t>
      </w:r>
      <w:r>
        <w:rPr>
          <w:lang w:val="ru-RU"/>
        </w:rPr>
        <w:t xml:space="preserve"> Международного конкурса «Лучший молодой метролог КООМЕТ-2011», г. Москва, 15-17 июня 2011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Участники Совещания с большим интересом выслушали и приняли к сведению предоставленную информацию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20"/>
        <w:rPr>
          <w:b/>
          <w:b/>
        </w:rPr>
      </w:pPr>
      <w:r>
        <w:rPr>
          <w:b/>
        </w:rPr>
        <w:t>7.  Место и время следующего совещания ТК 1.4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Местом и временем проведения следующего 9-го Совещания ТК 1.4 «Расходометрия» КООМЕТ с любезного предложения д-ра Гудрун Вендт определены РТВ, г. Брауншвейг, Германия, 22-25 октября 2012 г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b/>
          <w:b/>
          <w:spacing w:val="-6"/>
        </w:rPr>
      </w:pPr>
      <w:r>
        <w:rPr>
          <w:b/>
          <w:spacing w:val="-6"/>
        </w:rPr>
        <w:t>8. Знакомство с метрологической базой ГП «Ивано-Франковскстандартметрология»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Участники 8-го Совещания ТК 1.4 ознакомились 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- системой обеспечения единства измерений расхода газа в Украине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- Государственным первичным эталоном единиц объёма и объёмного расхода газа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spacing w:val="-4"/>
        </w:rPr>
      </w:pPr>
      <w:r>
        <w:rPr>
          <w:spacing w:val="-4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/>
      </w:pPr>
      <w:r>
        <w:rPr>
          <w:b/>
        </w:rPr>
        <w:t>9. Решение 8-го Совещания ТК 1.4 «Расходометрия» КООМЕТ</w:t>
      </w:r>
    </w:p>
    <w:p>
      <w:pPr>
        <w:pStyle w:val="21"/>
        <w:spacing w:lineRule="auto" w:line="288" w:before="0" w:after="0"/>
        <w:rPr/>
      </w:pPr>
      <w:r>
        <w:rPr/>
        <w:t>В результате проработки и обсуждения вопросов, поставленных в Программе 8-го Совещания ТК1.4 (Приложение 2), его участники приняли соответствующее Решение (Приложение 3)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/>
      </w:pPr>
      <w:r>
        <w:object w:dxaOrig="608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0.1pt;width:120.6pt;height:3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4457749" r:id="rId4"/>
        </w:object>
      </w:r>
      <w:r>
        <w:rPr/>
        <w:tab/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/>
      </w:pPr>
      <w:r>
        <w:rPr/>
        <w:t>Председатель ТК 1.4, проф.</w:t>
        <w:tab/>
        <w:tab/>
        <w:tab/>
        <w:tab/>
        <w:tab/>
        <w:t>В.Б. Большаков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24" w:top="737" w:footer="39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lang w:val="pl-PL"/>
    </w:rPr>
  </w:style>
  <w:style w:type="paragraph" w:styleId="3">
    <w:name w:val="Основной текст 3"/>
    <w:basedOn w:val="Normal"/>
    <w:qFormat/>
    <w:pPr>
      <w:spacing w:lineRule="auto" w:line="312"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9:00Z</dcterms:created>
  <dc:creator>Коростин</dc:creator>
  <dc:description/>
  <cp:keywords/>
  <dc:language>en-US</dc:language>
  <cp:lastModifiedBy>bvb</cp:lastModifiedBy>
  <cp:lastPrinted>2011-11-02T11:34:00Z</cp:lastPrinted>
  <dcterms:modified xsi:type="dcterms:W3CDTF">2011-11-23T09:33:00Z</dcterms:modified>
  <cp:revision>92</cp:revision>
  <dc:subject/>
  <dc:title>ПРОТОКОЛ</dc:title>
</cp:coreProperties>
</file>