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П Р О Т О К О Л</w:t>
      </w:r>
    </w:p>
    <w:p>
      <w:pPr>
        <w:pStyle w:val="TextBody"/>
        <w:spacing w:lineRule="auto" w:line="312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5 Совещания ТК 1.6 КООМЕТ «Масса и относящиеся к ней велич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– 24 сентября 2010 г., г.Киев, Украина</w:t>
      </w:r>
    </w:p>
    <w:p>
      <w:pPr>
        <w:pStyle w:val="TextBody"/>
        <w:spacing w:lineRule="auto" w:line="312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ПИСОК УЧАСТНИКОВ СОВЕЩАНИЯ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БЕЛАРУСЬ             </w:t>
      </w:r>
      <w:r>
        <w:rPr>
          <w:szCs w:val="24"/>
        </w:rPr>
        <w:t>Г-н  ГАЛАТ Евгений Павлович               БелГ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ГЕРМАНИЯ            </w:t>
      </w:r>
      <w:r>
        <w:rPr>
          <w:szCs w:val="24"/>
        </w:rPr>
        <w:t>Д-р  ФАЛЬК Тигмайер                              ПТБ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Д-р     ЗАБУГА  Владимир                       ПТБ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12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ГРУЗИЯ                    </w:t>
      </w:r>
      <w:r>
        <w:rPr>
          <w:szCs w:val="24"/>
        </w:rPr>
        <w:t>Г-ж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РУА-МЧЕДЛИДЗЕ                     Нац. Агентство по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Ирма Гамлетовна                                      стандартам, техническ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Г-н МАГЛАПЕРИДЗЕ                           регламентам и метрологии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Иракли Годердзиевич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КАЗАХСТАН           </w:t>
      </w:r>
      <w:r>
        <w:rPr>
          <w:szCs w:val="24"/>
        </w:rPr>
        <w:t xml:space="preserve">Г-н     Чингис КУАНБАЕВ                        КазИнМетр          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Г-н      Мейртас ЖАМАНБАЛИН              КазИнМетр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КИРГИЗИЯ              </w:t>
      </w:r>
      <w:r>
        <w:rPr>
          <w:szCs w:val="24"/>
        </w:rPr>
        <w:t>Г-жа    КОТОВА Екатерина  Витальевна   НИС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МОЛДОВА               </w:t>
      </w:r>
      <w:r>
        <w:rPr>
          <w:szCs w:val="24"/>
        </w:rPr>
        <w:t>Г-жа</w:t>
      </w:r>
      <w:r>
        <w:rPr>
          <w:b/>
          <w:szCs w:val="24"/>
        </w:rPr>
        <w:t xml:space="preserve">  </w:t>
      </w:r>
      <w:r>
        <w:rPr>
          <w:szCs w:val="24"/>
        </w:rPr>
        <w:t>МЕЛЬНИК Зинаида</w:t>
      </w:r>
      <w:r>
        <w:rPr>
          <w:b/>
          <w:szCs w:val="24"/>
        </w:rPr>
        <w:t xml:space="preserve"> </w:t>
      </w:r>
      <w:r>
        <w:rPr>
          <w:szCs w:val="24"/>
        </w:rPr>
        <w:t>Михайловна      НИС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Г-жа   ВАРВАСЬ Мария Петровна               НИС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РОССИЯ</w:t>
      </w:r>
      <w:r>
        <w:rPr>
          <w:szCs w:val="24"/>
        </w:rPr>
        <w:t xml:space="preserve">                  Д-р      Эдуард   АСЛАНЯН                        ВНИИФТРИ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Г-н       Борис  ЮРЬЕВ                                 ВНИИФТРИ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5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Д-р       Наталия  ДОМОСТРОЕВА             ВНИ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Д-р       Юрий КИСЕЛЕВ                              ВНИ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left="720" w:hanging="72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Д-р       Виктор СНЕГОВ                               ВНИ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Г-н       Александр ОСТРИВНОЙ                  ВНИИМ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УКРАИНА</w:t>
      </w:r>
      <w:r>
        <w:rPr>
          <w:szCs w:val="24"/>
        </w:rPr>
        <w:t xml:space="preserve">                  Др РИМЕР  Виктор Давыдович                   УкрМетрТестСтандарт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Д-р     Георгий  ЛЕОНОВ                            Укрметртестстандарт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Д-р Самойленко Александр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/>
      </w:pPr>
      <w:r>
        <w:rPr/>
        <w:t xml:space="preserve">                                                     </w:t>
      </w:r>
      <w:r>
        <w:rPr/>
        <w:t xml:space="preserve">Николаевич                                                  </w:t>
      </w:r>
      <w:r>
        <w:rPr>
          <w:szCs w:val="24"/>
        </w:rPr>
        <w:t>Укрметртестстандарт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Д-р ГАВРИЛКИН Владимир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/>
      </w:pPr>
      <w:r>
        <w:rPr/>
        <w:t xml:space="preserve">                                                    </w:t>
      </w:r>
      <w:r>
        <w:rPr/>
        <w:t xml:space="preserve">Георгиевич                                                     </w:t>
      </w:r>
      <w:r>
        <w:rPr>
          <w:szCs w:val="24"/>
        </w:rPr>
        <w:t>Укрметртестстандарт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Д-р ДЕМЧЕНКО Андрей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7020" w:leader="none"/>
        </w:tabs>
        <w:spacing w:lineRule="auto" w:line="312"/>
        <w:ind w:right="-185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Юрьевич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Г-жа КОЛОЗИНСКАЯ Ирина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Александровна                                ННЦ института метрологии</w:t>
      </w:r>
    </w:p>
    <w:p>
      <w:pPr>
        <w:pStyle w:val="TextBody"/>
        <w:spacing w:lineRule="auto" w:line="31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b/>
          <w:lang w:val="ru-RU"/>
        </w:rPr>
        <w:t>1. Открытие заседания, принятие Программы, представление участников Совещания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lang w:val="ru-RU"/>
        </w:rPr>
        <w:t>Совещание открыла председатель Технического Комитета КООМЕТ «Масса и связанные с ней величины»  (ТК 1.6) д-р Домостроева Наталия Григорьевна ФГУП «ВНИИМ им. Д.И. Менделеева»</w:t>
      </w:r>
      <w:r>
        <w:rPr>
          <w:lang w:val="lt-LT"/>
        </w:rPr>
        <w:t xml:space="preserve">, </w:t>
      </w:r>
      <w:r>
        <w:rPr>
          <w:lang w:val="ru-RU"/>
        </w:rPr>
        <w:t>Санкт-Петербург, Россия  Отметила важность проведения таких мероприятий, поблагодарила членов ТК и гостей Совещания за то, что они нашли время и изыскали возможность принять участие в нем, а руководство УкрМетрТестСтандарт  – за прекрасную организацию и обеспечение проведения Совещания; высказала уверенность в конструктивной работе Совещания.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lang w:val="ru-RU"/>
        </w:rPr>
        <w:t>С приветственным словом перед участниками  заседания выступил директор гаучно-производственного института метрологического обеспечения измерений геометрических, механических и виброакустических величин  Самойленко Александр Николаевич УкрМетрТестСтандарт   Он приветствовал участников заседания. Ознакомил членов ТК и гостей Совещания с деятельностью УкрМетрТестСтандарт и пожелал плодотворной работы участникам Совещания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>Председатель ТК 1.6. представила членов Технического комитета и гостей Совещания. Обратила внимание на то, что в работе Совещания принимают участие 22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представителя 7-ми стран-участниц ТК</w:t>
      </w:r>
      <w:r>
        <w:rPr/>
        <w:t> </w:t>
      </w:r>
      <w:r>
        <w:rPr>
          <w:lang w:val="ru-RU"/>
        </w:rPr>
        <w:t xml:space="preserve">1.6: Белоруссии (БелГим), </w:t>
      </w:r>
      <w:r>
        <w:rPr>
          <w:color w:val="000000"/>
          <w:lang w:val="ru-RU"/>
        </w:rPr>
        <w:t>Германии (РТВ), Грузии (НАСТРиМ), Казахстана ( КазИнМетр), Кыргызстана (</w:t>
      </w:r>
      <w:r>
        <w:rPr>
          <w:color w:val="000000"/>
        </w:rPr>
        <w:t>НИСМ</w:t>
      </w:r>
      <w:r>
        <w:rPr>
          <w:color w:val="000000"/>
          <w:lang w:val="ru-RU"/>
        </w:rPr>
        <w:t xml:space="preserve">), Молдовы (НИСМ), России (ВНИИМ, ВНИИФТРИ), Украины (Укрметртестстандарт»). </w:t>
      </w:r>
    </w:p>
    <w:p>
      <w:pPr>
        <w:pStyle w:val="TextBody"/>
        <w:spacing w:lineRule="auto" w:line="312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представления участников заседания было проведено согласование вопросов повестки дня Совещания.  Была принята следующая повест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раткие сообщения членов ТК 1.6 – участников Совещания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 состоянии метрологического обеспечения и актуальных проблемах в области измерения массы, силы, давления, твердости, вязкости, плотности в странах, которые они представляют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  Отчет Председателя ТК1.6 о работе, проделанной ТК за период 09.2009- 09.2010гг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четы Председателей ПК</w:t>
      </w:r>
    </w:p>
    <w:p>
      <w:pPr>
        <w:pStyle w:val="Normal"/>
        <w:ind w:left="720" w:hanging="0"/>
        <w:rPr/>
      </w:pPr>
      <w:r>
        <w:rPr/>
        <w:t>- ПК1.6.1 «Масса» - В.С. Снегов, ВНИИМ, Российская Федерац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К 1.6.2 «Сила» - Г.И. Леонов, Укрметртестстандарт, Украин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К 1.6.3 «Давление» -Ю.А. Киселев, ВНИИМ, Российская Федерац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К1.6.4  «Твердость» - Э.Г. Асланян, ВНИИФТРИ, Российская Федерац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К1.6.5 «Вязкость, Плотность» - Н.Г. Домостроева, Российская Федерация;</w:t>
      </w:r>
    </w:p>
    <w:p>
      <w:pPr>
        <w:pStyle w:val="Normal"/>
        <w:ind w:left="360" w:hanging="0"/>
        <w:rPr/>
      </w:pPr>
      <w:r>
        <w:rPr>
          <w:b/>
        </w:rPr>
        <w:t>4.   Представление, согласование и утверждение отчетов  (</w:t>
      </w:r>
      <w:r>
        <w:rPr>
          <w:b/>
          <w:lang w:val="en-US"/>
        </w:rPr>
        <w:t>Draf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)  по тема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258/</w:t>
      </w:r>
      <w:r>
        <w:rPr>
          <w:lang w:val="en-US"/>
        </w:rPr>
        <w:t>RU</w:t>
      </w:r>
      <w:r>
        <w:rPr/>
        <w:t xml:space="preserve">/04 СООМЕТ М.М-К2«Ключевые сличения кратных и дольных единиц килограмма»; Снегов В.С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259/</w:t>
      </w:r>
      <w:r>
        <w:rPr>
          <w:lang w:val="en-US"/>
        </w:rPr>
        <w:t>RU</w:t>
      </w:r>
      <w:r>
        <w:rPr/>
        <w:t xml:space="preserve">/02 </w:t>
      </w:r>
      <w:r>
        <w:rPr>
          <w:lang w:val="en-US"/>
        </w:rPr>
        <w:t>C</w:t>
      </w:r>
      <w:r>
        <w:rPr/>
        <w:t>ООМЕТ М.</w:t>
      </w:r>
      <w:r>
        <w:rPr>
          <w:lang w:val="en-US"/>
        </w:rPr>
        <w:t>F</w:t>
      </w:r>
      <w:r>
        <w:rPr/>
        <w:t xml:space="preserve">-К1 «Сличения в области измерений силы»; Остривной А.Ф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Информация о ходе выполнения текущих тем по сличению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331/</w:t>
      </w:r>
      <w:r>
        <w:rPr>
          <w:lang w:val="en-US"/>
        </w:rPr>
        <w:t>LT</w:t>
      </w:r>
      <w:r>
        <w:rPr/>
        <w:t>/05 СООМЕТ М.Р-К2 «Взаимные ключевые сличения в области измерения давления в жидкости в диапазоне (1-100) МПа; Киселев Ю.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341/</w:t>
      </w:r>
      <w:r>
        <w:rPr>
          <w:lang w:val="en-US"/>
        </w:rPr>
        <w:t>RU</w:t>
      </w:r>
      <w:r>
        <w:rPr/>
        <w:t>/05 СООМЕТ М.Н-К1, СООМЕТ.М.Н-К2 «Ключевые сличения в области твердости по Виккерсу и Бринеллю»; Асланян Э.Г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444/</w:t>
      </w:r>
      <w:r>
        <w:rPr>
          <w:lang w:val="en-US"/>
        </w:rPr>
        <w:t>DE</w:t>
      </w:r>
      <w:r>
        <w:rPr/>
        <w:t>/08 СООМЕТ М.Р-К14 «Ключевые сличения избыточного давления 100Па-5кПа»; Забуга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Рассмотрение тем КООМЕТ, предлагаемых участниками Совещания </w:t>
      </w:r>
    </w:p>
    <w:p>
      <w:pPr>
        <w:pStyle w:val="Normal"/>
        <w:ind w:left="360" w:hanging="0"/>
        <w:rPr/>
      </w:pPr>
      <w:r>
        <w:rPr/>
        <w:t>В связи с предложениями членов ТК1.6 принято решение подготовить заявку на проведение ключевых сличений в области измерений  массы в диапазоне от 200 мг до 2 к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Обсуждение работы по экспертизе измерительных и калибровочных возможностей НМИ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Обсуждение проектов СМС-строк Н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Изменения в организационной структуре ТК1.6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rPr/>
      </w:pPr>
      <w:r>
        <w:rPr>
          <w:b/>
        </w:rPr>
        <w:t xml:space="preserve">         </w:t>
      </w:r>
      <w:r>
        <w:rPr/>
        <w:t>Предложено избрать в качестве зам. председателя ТК1.6. Колозинскую Ирину Александровну. Утвердили единогласн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Обсуждение вопроса о месте и времени проведения 15 Совещания ТК1.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Формирование  Резолюции Совещания</w:t>
      </w:r>
    </w:p>
    <w:p>
      <w:pPr>
        <w:pStyle w:val="2"/>
        <w:spacing w:before="0" w:after="0"/>
        <w:ind w:firstLine="540"/>
        <w:rPr/>
      </w:pPr>
      <w:r>
        <w:rPr/>
        <w:t>В результате проработки и обсуждения вопросов, поставленных в Программе 14-го заседания ТК 1.6, его участники приняли соответствующее Решение (Приложение )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ind w:firstLine="540"/>
        <w:rPr/>
      </w:pPr>
      <w:r>
        <w:rPr/>
        <w:t>Наталия  Домостро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ind w:firstLine="540"/>
        <w:rPr/>
      </w:pPr>
      <w:r>
        <w:rPr/>
        <w:t>Председатель ТК 1.6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4:00Z</dcterms:created>
  <dc:creator>LookIn</dc:creator>
  <dc:description/>
  <cp:keywords/>
  <dc:language>en-US</dc:language>
  <cp:lastModifiedBy>LookIn</cp:lastModifiedBy>
  <dcterms:modified xsi:type="dcterms:W3CDTF">2010-10-22T10:57:00Z</dcterms:modified>
  <cp:revision>6</cp:revision>
  <dc:subject/>
  <dc:title/>
</cp:coreProperties>
</file>